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 อำเภอป่าบอน 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 อำเภอป่าบอน จังหวัดพัทลุง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 องค์การบริหารส่วนตำบลป่าบอน อำเภอป่าบอน 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74-625326 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ากใบอนุญาตสูญหาย หรือถูกทำลายในสาระสำคัญ ให้ผู้รับใบอนุญาตยื่นคำขอรับใบแทนใบอนุญาต ตามแบบ 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๖ พร้อมด้วยเอกสารและหลักฐาน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วัน นับแต่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ราบถึงการสูญหายหรือ ถูกทำลาย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 โปรดแนบซอง จ่าหน้าถึง ตัวท่านเองให้ชัดเจน พร้อมติดแสตมป์สำหรับค่าไปรษณีย์ลงทะเบียนตามอัตราของบริษัท ไปรษณีย์ไทย 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 รับคำขอ และตรวจสอบความครบถ้วนของเอกสารตามรายการเอกสารหลักฐาน  ที่กำหน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 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แทนใบอนุญาตประกอบกิจการ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เดิมที่ถูกทำลาย ในสาระสำคัญ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ูกทำลายและ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ื่นๆ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าธรรมเนียมใบแท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ป่าบอน อำเภอป่าบอน จังหวัดพัทลุง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74-62532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่าบอน อำเภอป่าบอน 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93170 /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74-625326 / www.pabon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๖ เป็นไปตามประกาศกรมธุรกิจพลังงาน เรื่อง กำหนดสถานที่แจ้งการประกอบกิจการควบคุมประเภทที่ ๒ สถานที่ยื่น แบบคำขอ และแบบใบอนุญาตของการประกอบกิจการควบคุมประเภทที่ ๓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2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 อำเภอป่าบอน จังหวัดพัทลุง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2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อักขระ อักขระ1"/>
    <w:basedOn w:val="Style8"/>
    <w:qFormat/>
    <w:rPr/>
  </w:style>
  <w:style w:type="character" w:styleId="Style11">
    <w:name w:val=" อักขระ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6:00Z</dcterms:created>
  <dc:creator>CM</dc:creator>
  <dc:description/>
  <cp:keywords/>
  <dc:language>en-US</dc:language>
  <cp:lastModifiedBy>com</cp:lastModifiedBy>
  <cp:lastPrinted>2015-09-11T14:59:00Z</cp:lastPrinted>
  <dcterms:modified xsi:type="dcterms:W3CDTF">2018-06-29T06:36:00Z</dcterms:modified>
  <cp:revision>2</cp:revision>
  <dc:subject/>
  <dc:title>คู่มือสำหรับประชาชน: การออกใบแทนใบอนุญาตประกอบกิจการสถานีบริการน้ำมัน</dc:title>
</cp:coreProperties>
</file>