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drawing>
          <wp:inline distT="0" distB="0" distL="0" distR="0">
            <wp:extent cx="103822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5"/>
          <w:szCs w:val="15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่าบอ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 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ใช้แผนปฏิบัติการป้องกันการทุจริต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4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ป่าบอ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ตามที่ สำนักงานคณะกรรมการป้องกันและปราบปรามการทุจริตแห่งชาติ </w:t>
      </w:r>
      <w:r>
        <w:rPr>
          <w:rFonts w:eastAsia="SimSun;宋体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ปปช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ได้ดำเนิ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ท้องถิ่นปลอดทุจริต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ให้ผู้บริหารองค์กรปกครองส่วนท้องถิ่น แสดงเจตจำนงทางการเมืองในการต่อต้านการทุจริ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คณะรักษาความสงบแห่งชาติ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69/255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มาตรการป้องกันและแก้ไขปัญหา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ให้ทุกส่วนราชการและหน่วยงานของรัฐกำหนดมาตรการ หรือแนวทางการป้องกันและแก้ไขปัญหาการทุจริตประพฤติมิชอบในส่วนราชการและหน่วยงานของรัฐ  โดยมุ่งเน้นการสร้างธรรมาภิบาลในการบริหารงาน และส่งเสริมการมีส่วนร่วมจากทุกภาคส่วนในการตรวจสอบเฝ้าระวัง เพื่อสกัดกั้นมิให้เกิดการทุจริตประพฤติมิชอบได้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หนังสือจังหวัดพัทลุงที่ พท </w:t>
      </w:r>
      <w:r>
        <w:rPr>
          <w:rFonts w:cs="TH SarabunIT๙" w:ascii="TH SarabunIT๙" w:hAnsi="TH SarabunIT๙"/>
          <w:color w:val="000000"/>
          <w:sz w:val="32"/>
          <w:szCs w:val="32"/>
        </w:rPr>
        <w:t>0023.4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องค์กรปกครองส่วนท้องถิ่นจัดทำแผนป้องกันการทุจริตในรอบ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ั้น เพื่อให้การนำแผนปฏิบัติการป้องกันการทุจริ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ไปดำเนินการด้วยความเรียบร้อยและเป็นรูปธรรม องค์การบริหารส่วนตำบลป่าบอน  จึงประกาศใช้แผนปฏิบัติการป้องกันการทุจริ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ประจำปีงบประมาณ       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</w:t>
      </w:r>
      <w:r>
        <w:rPr>
          <w:rFonts w:cs="TH SarabunIT๙" w:ascii="TH SarabunIT๙" w:hAnsi="TH SarabunIT๙"/>
          <w:color w:val="000000"/>
          <w:sz w:val="32"/>
          <w:szCs w:val="32"/>
        </w:rPr>
        <w:t>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องค์การบริหารส่วนตำบลป่าบอน ต่อไป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ทราบโดยทั่วกัน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วันที่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29845</wp:posOffset>
            </wp:positionV>
            <wp:extent cx="914400" cy="5715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14" t="53446" r="28427" b="16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นำโชค  เกื้อเส้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่าบ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51:00Z</dcterms:created>
  <dc:creator>KoOLz</dc:creator>
  <dc:description/>
  <cp:keywords/>
  <dc:language>en-US</dc:language>
  <cp:lastModifiedBy>Win10x64Bit</cp:lastModifiedBy>
  <cp:lastPrinted>2020-07-25T11:03:00Z</cp:lastPrinted>
  <dcterms:modified xsi:type="dcterms:W3CDTF">2020-07-25T04:28:00Z</dcterms:modified>
  <cp:revision>17</cp:revision>
  <dc:subject/>
  <dc:title> </dc:title>
</cp:coreProperties>
</file>