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-313055</wp:posOffset>
            </wp:positionV>
            <wp:extent cx="1080135" cy="13093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่าบอน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มาตรการป้องกันการให้หรือรับสินบน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การดำเนินงานเกี่ยวกับการจัดซื้อจัดจ้างและภารกิจอื่น เป็นไปด้วยความโปร่งใสสามารถตรวจสอบได้ และป้องกันการให้รับสินบน องค์การบริหารส่วนตำบลป่าบอน  จึงกำหนดมาตรฐานป้องกันให้หรือ                      รับสินบน เพื่อให้บุคลากรขององค์การบริหารส่วนตำบลป่าบ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ือปฏิบัติ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ใช้ตำแหน่งหน้าที่หาผลประโยชน์ให้ตนเอง ครอบครัว หรือพวกพ้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รับผลประโยชน์อย่างใดจากการปฏิบัติหน้าที่นั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ใช้ตำแหน่งหน้าที่ เพื่อเอื้อประโยชน์แก่ตนเองหรือพวกพ้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ำเจ้าหน้าที่หรือทรัพย์สินของทางราชการไปใช้เพื่อประโยชน์ส่วนตั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ำข้อมูลลับหรือข้อมูลภายในไปใช้เพื่อประโยชน์ตนเองหรือบุคคลอื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ตรวจสอบ กำกับ ติดตาม ควบคุม พฤติกรรมของเจ้าหน้าที่อย่างใกล้ชิดหากพบว่ามีพฤติกรรมที่สุ่มเสียงกับการให้หรือรับสินบนให้มีการตักเตือน เพื่อป้องกันเหตุที่จะเกิดขึ้น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54940</wp:posOffset>
            </wp:positionV>
            <wp:extent cx="9144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ำโชค   เกื้อเส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ป่าบอน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Times New Roman" w:hAnsi="Times New Roman" w:eastAsia="Times New Roman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03:00Z</dcterms:created>
  <dc:creator>User</dc:creator>
  <dc:description/>
  <dc:language>en-US</dc:language>
  <cp:lastModifiedBy>Win10x64Bit</cp:lastModifiedBy>
  <cp:lastPrinted>2020-07-25T13:19:00Z</cp:lastPrinted>
  <dcterms:modified xsi:type="dcterms:W3CDTF">2020-07-25T06:23:00Z</dcterms:modified>
  <cp:revision>5</cp:revision>
  <dc:subject/>
  <dc:title/>
</cp:coreProperties>
</file>