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6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6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42595</wp:posOffset>
            </wp:positionV>
            <wp:extent cx="1114425" cy="1219200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ป่าบอ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การที่ดินและสิ่งปลูก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าศัยอำนาจ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ำหนดให้องค์กรปกครองส่วนท้องถิ่นจัดทำบัญชีรายการที่ดินและสิ่งปลูกสร้างโดยต้องแสดงประเภท จำนวน ขนาดของที่ดินและสิ่งปลูกสร้าง การใช้ประโยชน์ในที่ดินและสิ่งปลูกสร้างและรายละเอียดอื่นที่จำเป็นแก่การประเมินภาษ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ะเบียบกระทรวงมหาดไทยว่าด้วยการดำเนินการตามพระราชบัญญัติภาษีที่ดินและสิ่งปลูกสร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ข้อมูลที่ดินและสิ่งปลูกสร้างภายในเขตองค์กรปกครองส่วนท้องถิ่นที่สำรวจ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จัดทำบัญชีรายการที่ดิ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ปลูก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าศไว้ ณ สำนักงาน หรือที่ทำการขององค์กรปกครองส่วนท้องถิ่น หรือสถานที่อื่นตามที่เห็นสมควร ไม่น้อยกว่าสามสิบวัน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ส่งให้ผู้เสียภาษีแต่ละรายทราบภายในเดือน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ขยายกำหนดเวลาภายใน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บริหารส่วนตำบลป่าบอ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ได้ดำเนินการสำรวจที่ดินและสิ่งปลูกสร้าง และได้จัดทำรายการ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ภ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จำปี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กฎหมายข้างต้นเป็นที่เรียบร้อยแล้ว จึงขอให้เจ้าของ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ู้ครอบครอ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ู้ใช้ประโยชน์ที่ดินและสิ่งปลูกสร้าง ในเขตตำบลป่าบอน ได้ตรวจสอบรายละเอียดตามบัญชีรายการที่ดินและสิ่งปลูกสร้าง แนบท้ายประกาศนี้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นึ่ง หากเจ้าของที่ดินและสิ่งปลูกสร้างพบว่ามีข้อมูลในบัญชีรายการที่ดินและสิ่งปลูกสร้างไม่ถูกต้อง สามารถแจ้งขอแก้ไขรายการดังกล่าวได้ภายใ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 ณ งานพัฒนาและจัดเก็บรายได้ กองคลัง องค์การบริหารส่วนตำบลป่าบ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บอร์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7467-38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วันและเวลาราชการ นับแต่วันที่ได้รับหนังสือฉบับนี้ เพื่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บริหารส่วนตำบลป่าบอ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กได้ดำเนินการตรวจสอบข้อมูลอีกครั้ง  และหากไม่ได้ยื่นคำร้องขอแก้ไขภายในระยะเวลาที่กำหน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บริหารส่วนตำบลป่าบอ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ถือว่าท่านยอมรับบัญชีรายการที่ดินและสิ่งปลูกสร้างตาม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บริหารส่วนตำบลป่าบอ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จ้ง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ทราบโดยทั่วกัน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4605</wp:posOffset>
            </wp:positionH>
            <wp:positionV relativeFrom="paragraph">
              <wp:posOffset>104775</wp:posOffset>
            </wp:positionV>
            <wp:extent cx="2263775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ชัย  ราม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3285" w:leader="none"/>
          <w:tab w:val="center" w:pos="5899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องนายกองค์การบริหารส่วนตำบล ปฏิบัติราชการแทน</w:t>
      </w:r>
    </w:p>
    <w:p>
      <w:pPr>
        <w:pStyle w:val="Heading2"/>
        <w:tabs>
          <w:tab w:val="clear" w:pos="720"/>
          <w:tab w:val="left" w:pos="3285" w:leader="none"/>
          <w:tab w:val="center" w:pos="5899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 xml:space="preserve">องค์การบริหารส่วนตำบลป่าบ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9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5:00Z</dcterms:created>
  <dc:creator>xx</dc:creator>
  <dc:description/>
  <cp:keywords/>
  <dc:language>en-US</dc:language>
  <cp:lastModifiedBy>Ltax</cp:lastModifiedBy>
  <cp:lastPrinted>2024-02-01T10:36:00Z</cp:lastPrinted>
  <dcterms:modified xsi:type="dcterms:W3CDTF">2024-02-01T03:37:00Z</dcterms:modified>
  <cp:revision>13</cp:revision>
  <dc:subject/>
  <dc:title>(สำเนาคู่ฉบับ)</dc:title>
</cp:coreProperties>
</file>