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210820</wp:posOffset>
            </wp:positionV>
            <wp:extent cx="122745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  <w:lang w:val="en-US" w:eastAsia="en-US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color w:val="000000"/>
          <w:sz w:val="72"/>
          <w:szCs w:val="72"/>
        </w:rPr>
      </w:pPr>
      <w:r>
        <w:rPr>
          <w:rFonts w:eastAsia="Calibri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แผน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กลยุทธ์การบริหาร</w:t>
      </w:r>
      <w:r>
        <w:rPr>
          <w:rFonts w:eastAsia="Calibri"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และการพัฒนาทรัพยากรบุคคล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ศ</w:t>
      </w:r>
      <w:r>
        <w:rPr>
          <w:rFonts w:eastAsia="Calibri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 xml:space="preserve">๒๕๖๑ 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 xml:space="preserve"> ๒๕๖๓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</w:t>
      </w:r>
      <w:r>
        <w:rPr>
          <w:rFonts w:eastAsia="Calibri" w:cs="TH SarabunPSK" w:ascii="TH SarabunPSK" w:hAnsi="TH SarabunPSK"/>
          <w:b/>
          <w:bCs/>
          <w:sz w:val="62"/>
          <w:szCs w:val="62"/>
          <w:lang w:val="en-US" w:eastAsia="en-US"/>
        </w:rPr>
        <w:drawing>
          <wp:inline distT="0" distB="0" distL="0" distR="0">
            <wp:extent cx="2910840" cy="295656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SNKaMon" w:hAnsi="DSNKaMon" w:eastAsia="Calibri" w:cs="DSNKaMon"/>
          <w:b/>
          <w:b/>
          <w:bCs/>
          <w:sz w:val="32"/>
          <w:szCs w:val="32"/>
        </w:rPr>
      </w:pPr>
      <w:r>
        <w:rPr>
          <w:rFonts w:eastAsia="Calibri" w:cs="DSNKaMon" w:ascii="DSNKaMon" w:hAnsi="DSNKaMo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DSNKaMon" w:hAnsi="DSNKaMon" w:eastAsia="Calibri" w:cs="DSNKaMon"/>
          <w:sz w:val="32"/>
          <w:szCs w:val="32"/>
        </w:rPr>
      </w:pPr>
      <w:r>
        <w:rPr>
          <w:rFonts w:eastAsia="Calibri" w:cs="DSNKaMon" w:ascii="DSNKaMon" w:hAnsi="DSNKaMo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ป่าบอน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ป่าบอน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พัทลุง</w:t>
      </w:r>
    </w:p>
    <w:p>
      <w:pPr>
        <w:pStyle w:val="Normal"/>
        <w:autoSpaceDE w:val="false"/>
        <w:jc w:val="center"/>
        <w:rPr>
          <w:rFonts w:ascii="DSNKaMon" w:hAnsi="DSNKaMon" w:eastAsia="Calibri" w:cs="DSNKaMon"/>
          <w:b/>
          <w:b/>
          <w:bCs/>
          <w:sz w:val="32"/>
          <w:szCs w:val="32"/>
        </w:rPr>
      </w:pPr>
      <w:r>
        <w:rPr>
          <w:rFonts w:eastAsia="Calibri" w:cs="DSNKaMon" w:ascii="DSNKaMon" w:hAnsi="DSNKaMo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DSNKaMon" w:hAnsi="DSNKaMon" w:eastAsia="Calibri" w:cs="DSNKaMon"/>
          <w:sz w:val="32"/>
          <w:szCs w:val="32"/>
        </w:rPr>
      </w:pPr>
      <w:r>
        <w:rPr>
          <w:rFonts w:eastAsia="Calibri" w:cs="DSNKaMon" w:ascii="DSNKaMon" w:hAnsi="DSNKaMon"/>
          <w:sz w:val="32"/>
          <w:szCs w:val="32"/>
        </w:rPr>
      </w:r>
    </w:p>
    <w:p>
      <w:pPr>
        <w:pStyle w:val="Normal"/>
        <w:autoSpaceDE w:val="false"/>
        <w:rPr>
          <w:rFonts w:ascii="DSNKaMon" w:hAnsi="DSNKaMon" w:eastAsia="Calibri" w:cs="DSNKaMon"/>
          <w:sz w:val="32"/>
          <w:szCs w:val="32"/>
        </w:rPr>
      </w:pPr>
      <w:r>
        <w:rPr>
          <w:rFonts w:eastAsia="Calibri" w:cs="DSNKaMon" w:ascii="DSNKaMon" w:hAnsi="DSNKaMo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การปฏิบัติราชการ กำหนดให้องค์กรปกครองส่วนท้องถิ่นจัดทำแผนกลยุทธ์การบริหารทรัพยากรบุคคล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และผลักดันให้ยุทธศาสตร์การพัฒนาขององค์กรประสบความสำเร็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แผนกลยุทธ์การบริหารทรัพยากรบุคคล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แนวทาง“ การพัฒนาสมรรถนะการบริหารทรัพยากรบุคคล”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HR Scorecard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   ได้แก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บท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่าบ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  ข้อมูลพื้นฐ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ำบลในเขตการปกครองท้องที่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 ประกอบไปด้วย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ิ่น ชูเหลือ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ล  ไชยงาม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ที๊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ฒิ  ทิพย์ชูศรี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นนุ้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า  หนูนุ่น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กนาค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แซ่อุ้ย 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่าดินแดง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ชูแก้ว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คงชู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่งผีปั้น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วี เกื้อเส้ง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น้ำ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โปดำ  ผู้ใหญ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ล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สุขขี  ผู้ใหญ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Style16"/>
        <w:tabs>
          <w:tab w:val="left" w:pos="0" w:leader="none"/>
          <w:tab w:val="left" w:pos="72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ที่ตั้งของหมู่บ้านหรือชุมชนหรือตำบล</w:t>
      </w:r>
    </w:p>
    <w:p>
      <w:pPr>
        <w:pStyle w:val="Normal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บอน มีเนื้อ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77.8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หรือ</w:t>
      </w:r>
      <w:r>
        <w:rPr>
          <w:rFonts w:cs="TH SarabunIT๙" w:ascii="TH SarabunIT๙" w:hAnsi="TH SarabunIT๙"/>
          <w:sz w:val="32"/>
          <w:szCs w:val="32"/>
        </w:rPr>
        <w:t xml:space="preserve">48,656.25 </w:t>
      </w:r>
      <w:r>
        <w:rPr>
          <w:rFonts w:ascii="TH SarabunIT๙" w:hAnsi="TH SarabunIT๙" w:cs="TH SarabunIT๙"/>
          <w:sz w:val="32"/>
          <w:sz w:val="32"/>
          <w:szCs w:val="32"/>
        </w:rPr>
        <w:t>ไร่    สภาพภูมิประเทศเป็นที่ราบค่อนข้างสูง เป็นลูกคลื่นทางทิศใต้ และเป็นที่ราบลุ่มทางทิศเหนือ สภาพดินมีลักษณะเป็นดินเหนียวปนทรายเหมาะสำหรับการทำสวนยาง  ทำนา  ปลูกไม้ผลชนิดต่าง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บอน  ตั้งอยู่ทางทิศเหนือของที่ว่าการอำเภอป่าบอน ห่างจากที่ว่าการอำเภอป่าบอนประมาณ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องค์การบริหารส่วนตำบลป่าบอน   ตั้งอยู่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ห้วยท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พะย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่าบอน  อำเภอป่าบอน  จังหวัดพัทล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สามแยกห้วยทราย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โดยองค์การบริหารส่วนตำบลป่าบอน  มีอาณาเขตติดต่อพื้นที่ข้างเคียง  ดังนี้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องค์การบริหารส่วนตำบลโคกสัก  และองค์การบริหารส่วนตำบลฝาละมี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องค์การบริหารส่วนตำบลวังใหม่ และองค์การบริหารส่วนตำบลหนองธง  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องค์การบริหารส่วนตำบลวังใหม่  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เทศบาลตำบลแม่ขรี และองค์การบริหารส่วนตำบลหนองธง </w:t>
      </w:r>
    </w:p>
    <w:p>
      <w:pPr>
        <w:pStyle w:val="Normal"/>
        <w:tabs>
          <w:tab w:val="left" w:pos="720" w:leader="none"/>
        </w:tabs>
        <w:ind w:firstLine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ประเทศ</w:t>
      </w:r>
    </w:p>
    <w:p>
      <w:pPr>
        <w:pStyle w:val="Normal"/>
        <w:tabs>
          <w:tab w:val="left" w:pos="720" w:leader="none"/>
        </w:tabs>
        <w:ind w:firstLine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มีลักษณะเป็นภูเขาและที่ราบสูง ทางด้านตะวันตกอันประกอบด้วย  เทือกเขาบรรทัด  มีระดับสูงจากน้ำทะเลปานกลาง  ประมาณ  </w:t>
      </w:r>
      <w:r>
        <w:rPr>
          <w:rFonts w:cs="TH SarabunIT๙" w:ascii="TH SarabunIT๙" w:hAnsi="TH SarabunIT๙"/>
          <w:sz w:val="32"/>
          <w:szCs w:val="32"/>
        </w:rPr>
        <w:t xml:space="preserve">50 - 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ส่วน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ป่าไม้  เช่น  สวนยางพารา  สวนไม้ผลและไม้ยืนต้น  ถัดลงมาทางด้านตะวันออกเป็นที่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ับที่ดอน  มีความสูงจากระดับน้ำทะเลปานกล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0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ริเวณนี้ส่วนใหญ่ปลูกข้าว ยางพารา มะพร้าว พืชผัก และพืชไร่ชนิดต่างๆ  โดยมีอัตราความลาดชัน </w:t>
      </w:r>
      <w:r>
        <w:rPr>
          <w:rFonts w:cs="TH SarabunIT๙" w:ascii="TH SarabunIT๙" w:hAnsi="TH SarabunIT๙"/>
          <w:sz w:val="32"/>
          <w:szCs w:val="32"/>
        </w:rPr>
        <w:t xml:space="preserve">1: 1,000 </w:t>
      </w:r>
      <w:r>
        <w:rPr>
          <w:rFonts w:ascii="TH SarabunIT๙" w:hAnsi="TH SarabunIT๙" w:cs="TH SarabunIT๙"/>
          <w:sz w:val="32"/>
          <w:sz w:val="32"/>
          <w:szCs w:val="32"/>
        </w:rPr>
        <w:t>จากทิศตะวันตกมาสู่ทิศตะวันออกของจังหวัด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กาล คือ ฤดูร้อน และฤดูฝนได้รับอิทธิพลจากมรสุมตะวันออกเฉียงเหนือ และมรสุมตะวันตกเฉียงใต้ ปริมาณน้ำฝน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1,85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ต่อปี จำนวนวันฝนตกเฉลี่ย 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่อปี อุณหภูมิสูงสุดเฉลี่ย </w:t>
      </w:r>
      <w:r>
        <w:rPr>
          <w:rFonts w:cs="TH SarabunIT๙" w:ascii="TH SarabunIT๙" w:hAnsi="TH SarabunIT๙"/>
          <w:sz w:val="32"/>
          <w:szCs w:val="32"/>
        </w:rPr>
        <w:t xml:space="preserve">29.3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และอุณหภูมิต่ำสุดเฉลี่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.7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ศาเซลเซียส  ในเดือนธันวาคม อุณหภูมิเฉลี่ยตลอด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.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ความชื้นสัมพัทธ์อยู่ระหว่าง  </w:t>
      </w:r>
      <w:r>
        <w:rPr>
          <w:rFonts w:cs="TH SarabunIT๙" w:ascii="TH SarabunIT๙" w:hAnsi="TH SarabunIT๙"/>
          <w:sz w:val="32"/>
          <w:szCs w:val="32"/>
        </w:rPr>
        <w:t xml:space="preserve">75 – 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 โดยเฉลี่ย  </w:t>
      </w:r>
      <w:r>
        <w:rPr>
          <w:rFonts w:cs="TH SarabunIT๙" w:ascii="TH SarabunIT๙" w:hAnsi="TH SarabunIT๙"/>
          <w:sz w:val="32"/>
          <w:szCs w:val="32"/>
        </w:rPr>
        <w:t xml:space="preserve">78.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อร์เซ็นต์  และความเร็วลม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ต่อวินาท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ิมาณการระเหยของน้ำ 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3 - 5.5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ต่อว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4855</wp:posOffset>
                </wp:positionH>
                <wp:positionV relativeFrom="paragraph">
                  <wp:posOffset>-92075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7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ดินในพื้นที่เป็นดินร่วน ดินร่วนปนทราย และดินเหนียว จึงเหมาะแก่การทำเกษตรกรรม และทำสวน</w:t>
      </w:r>
    </w:p>
    <w:p>
      <w:pPr>
        <w:pStyle w:val="Style16"/>
        <w:tabs>
          <w:tab w:val="left" w:pos="72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>ลักษณะของแหล่งน้ำ</w:t>
      </w:r>
    </w:p>
    <w:p>
      <w:pPr>
        <w:pStyle w:val="Style16"/>
        <w:tabs>
          <w:tab w:val="left" w:pos="720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หล่งน้ำธรรมชาติไหลผ่านหลายสายและลำน้ำสาขาอีกมากมาย เช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ปาไส </w:t>
      </w:r>
      <w:r>
        <w:rPr>
          <w:rFonts w:ascii="TH SarabunIT๙" w:hAnsi="TH SarabunIT๙" w:cs="TH SarabunIT๙"/>
          <w:sz w:val="32"/>
          <w:sz w:val="32"/>
          <w:szCs w:val="32"/>
        </w:rPr>
        <w:t>ไหลผ่า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าย ในพื้นที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วังใหม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ลอนไหลผ่า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ล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สาย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ดินแดงตกไหลผ่า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ประทาน จากชลประทานท่าเชียดเชื่อมต่อตำบลแม่ขร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บอนของ  </w:t>
      </w:r>
      <w:r>
        <w:rPr>
          <w:rFonts w:ascii="TH SarabunIT๙" w:hAnsi="TH SarabunIT๙" w:cs="TH SarabunIT๙"/>
          <w:sz w:val="32"/>
          <w:sz w:val="32"/>
          <w:szCs w:val="32"/>
        </w:rPr>
        <w:t>ไหลผ่า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 ,11,5,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6"/>
        <w:numPr>
          <w:ilvl w:val="1"/>
          <w:numId w:val="14"/>
        </w:numPr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ักษณะของไม้และป่าไม้</w:t>
      </w:r>
    </w:p>
    <w:p>
      <w:pPr>
        <w:pStyle w:val="Style16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พื้นที่อยู่ในเขตป่าไม้ ที่อุดมสมบูรณ์</w:t>
      </w:r>
    </w:p>
    <w:p>
      <w:pPr>
        <w:pStyle w:val="Normal"/>
        <w:tabs>
          <w:tab w:val="clear" w:pos="720"/>
          <w:tab w:val="right" w:pos="52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</w:p>
    <w:p>
      <w:pPr>
        <w:pStyle w:val="Style16"/>
        <w:ind w:lef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ประกอบด้วยจำนวนหมู่บ้า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หมู่บ้าน อยู่ในเขตองค์การบริหารส่วนตำบลป่าบอน ได้แก่</w:t>
      </w:r>
    </w:p>
    <w:p>
      <w:pPr>
        <w:pStyle w:val="Style16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ในล้อ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22 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66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ท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9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นุ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45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นาคบุ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55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ดินแดงต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3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บอน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89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ผีปั้นรู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23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าลา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82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แม่ล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8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ะเลือก นายก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สมาชิกสภาองค์การบริหารส่วนตำบล จำนวน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8,5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 จำนวน </w:t>
      </w:r>
      <w:r>
        <w:rPr>
          <w:rFonts w:cs="TH SarabunIT๙" w:ascii="TH SarabunIT๙" w:hAnsi="TH SarabunIT๙"/>
          <w:sz w:val="32"/>
          <w:szCs w:val="32"/>
        </w:rPr>
        <w:t xml:space="preserve">4,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</w:rPr>
        <w:t xml:space="preserve">4,39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5"/>
        <w:gridCol w:w="1726"/>
        <w:gridCol w:w="1542"/>
        <w:gridCol w:w="1542"/>
        <w:gridCol w:w="156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นล้อ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ทรา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นุ้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นาคบุต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ดินแดงต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บอนต่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ผีปั้นรู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าลาน้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แม่ลอ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3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5"/>
        <w:gridCol w:w="248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ยกตามช่วงอาย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3600" w:leader="none"/>
                <w:tab w:val="left" w:pos="4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หม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57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ป่าบอน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ก่อนวัย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ป่าบอน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บาลส่งเสริมสุขภาพตำบลม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ยังคงเป็นปัญหาที่ต้องแก้ไข โดยเฉพาะในหมู่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แอลฟัลท์  ถนนคอนกรีตเสริมเหล็ก  และถนนลูกรัง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ลาดยางแอลฟัล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ไฟฟ้าครอบคลุมทุกหมู่บ้าน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1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ครบทุก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ชาชนส่วนใหญ่ใช้โทรศัพท์ระบบเคลื่อนที่เป็นส่วนใหญ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  และวัสดุ  ครุภัณฑ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ไปรษณีย์ก็สะดวก เพราะมีไปรษณีย์ที่ใกล้กับชุมชน ประกอบกับถนนในการสัญจรก็สะดวกทำให้ง่ายแก่การเดินท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อาชีพทำการเกษตรกรรม ได้แก่ ทำนา ปลูกยางพารา ปลูกสับปะรด และปลูกผัก เป็นต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ที่ทำปศุสัตว์ คือ เลี้ยงวัวพันธ์พื้นเมือง เพื่อเป็นรายได้เสริ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 รีสอร์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โรงงานอุตสาหกรรมในเขตพื้นที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ลูกผักปลอดสารพิษ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กผ้าตกแต่งสถานที่ ช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กรสานทำกระเป๋าพลาสติก ของ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ครื่องแก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ดดอกไม้สด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ประกอบอาชีพทำการเกษตรกรรม แรงงานส่วนใหญ่เป็นแรงงานในครัวเรือ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นับถือศาสนาพุทธ และอิสลาม โดยมีข้อมูลทางศาสนสถานดังนี้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 ได้แก่ วัดป่าบอนต่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ดควนนุ้ย วัดอุทัยรังษี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สงฆ์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 ได้แก่ สำนักสงฆ์บ้านควนคำทอง สำนักสงฆ์แหลมตะเคียนทอง สำนักสงฆ์พระโพธิญาณ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ัสยิ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มัรกัส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ัสยิดกลางประจำจังหวัด</w:t>
      </w:r>
    </w:p>
    <w:p>
      <w:pPr>
        <w:pStyle w:val="Style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 </w:t>
      </w:r>
      <w:r>
        <w:rPr>
          <w:rFonts w:ascii="TH SarabunIT๙" w:hAnsi="TH SarabunIT๙" w:cs="TH SarabunIT๙"/>
        </w:rPr>
        <w:t>ประเพณีและงานประจำปี</w:t>
      </w:r>
    </w:p>
    <w:p>
      <w:pPr>
        <w:pStyle w:val="Style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ประเพณีและงานประจำปีที่ยังคงปฏิบัติสืบทอดกันมาและพื้นฟูเพื่อให้ประเพณีเหล่านั้นไม่สูญหายและเป็นมรดกแก่ลูกหลานได้สืบทอดต่อๆกันมา เช่น</w:t>
      </w:r>
      <w:r>
        <w:rPr>
          <w:rFonts w:cs="TH SarabunIT๙" w:ascii="TH SarabunIT๙" w:hAnsi="TH SarabunIT๙"/>
        </w:rPr>
        <w:tab/>
      </w:r>
    </w:p>
    <w:p>
      <w:pPr>
        <w:pStyle w:val="Style16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พณีรดน้ำผู้สูงอายุ</w:t>
      </w:r>
    </w:p>
    <w:p>
      <w:pPr>
        <w:pStyle w:val="Style16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พณีรับเทียมดา</w:t>
      </w:r>
    </w:p>
    <w:p>
      <w:pPr>
        <w:pStyle w:val="Style16"/>
        <w:tabs>
          <w:tab w:val="clear" w:pos="720"/>
          <w:tab w:val="left" w:pos="1440" w:leader="none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พณีแห่เทียนพรรษา</w:t>
      </w:r>
    </w:p>
    <w:p>
      <w:pPr>
        <w:pStyle w:val="Style16"/>
        <w:tabs>
          <w:tab w:val="clear" w:pos="720"/>
          <w:tab w:val="left" w:pos="1440" w:leader="none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พณีวันสารทเดือนสิบ</w:t>
      </w:r>
    </w:p>
    <w:p>
      <w:pPr>
        <w:pStyle w:val="Style16"/>
        <w:tabs>
          <w:tab w:val="clear" w:pos="720"/>
          <w:tab w:val="left" w:pos="1440" w:leader="none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พณีชักพระ</w:t>
      </w:r>
    </w:p>
    <w:p>
      <w:pPr>
        <w:pStyle w:val="Style16"/>
        <w:tabs>
          <w:tab w:val="clear" w:pos="720"/>
          <w:tab w:val="left" w:pos="1440" w:leader="none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พณีงานลอยกระทง</w:t>
      </w:r>
    </w:p>
    <w:p>
      <w:pPr>
        <w:pStyle w:val="Style16"/>
        <w:tabs>
          <w:tab w:val="clear" w:pos="720"/>
          <w:tab w:val="left" w:pos="1440" w:leader="none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วันสัปปะรด ผลไม้ของดีอำเภอป่าบอน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3  </w:t>
      </w:r>
      <w:r>
        <w:rPr>
          <w:rFonts w:ascii="TH SarabunIT๙" w:hAnsi="TH SarabunIT๙" w:cs="TH SarabunIT๙"/>
        </w:rPr>
        <w:t>ภูมิปัญญาท้องถิ่น ภาษาถิ่น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ูมิปัญญาท้องถิ่น คือ กลุ่มอาชีพ สานกระเป๋าพลาสติก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ษาถิ่น คือ ภาษาใต้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4  </w:t>
      </w:r>
      <w:r>
        <w:rPr>
          <w:rFonts w:ascii="TH SarabunIT๙" w:hAnsi="TH SarabunIT๙" w:cs="TH SarabunIT๙"/>
        </w:rPr>
        <w:t>สินค้าพื้นเมืองและของที่ระลึก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 xml:space="preserve">สับปะรด         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</w:t>
      </w:r>
      <w:r>
        <w:rPr>
          <w:rFonts w:ascii="TH SarabunIT๙" w:hAnsi="TH SarabunIT๙" w:cs="TH SarabunIT๙"/>
        </w:rPr>
        <w:t>น้ำ</w:t>
      </w:r>
    </w:p>
    <w:p>
      <w:pPr>
        <w:pStyle w:val="Style16"/>
        <w:ind w:left="720" w:hanging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หล่งน้ำธรรมชาติ  ได้แก่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งส่งน้ำสายชลประทา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่าดินแดงตก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งปาไส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งตาย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ลประทาน</w:t>
      </w:r>
    </w:p>
    <w:p>
      <w:pPr>
        <w:pStyle w:val="Style16"/>
        <w:ind w:left="3780" w:hanging="23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ที่สร้า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0580</wp:posOffset>
                </wp:positionH>
                <wp:positionV relativeFrom="paragraph">
                  <wp:posOffset>-52832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1.6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 และระบบประปา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มีป่าไม้ที่ปลูกขึ้นเอง และป่าไม่ที่อยู่ตามธรรม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ภูเข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ไม่มีภูเข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แนกได้  ดังนี้  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บอน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บอ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นคำ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บอ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บอนน่าอยู่ เศรษฐกิจมั่นคง ชุมชนเข้มแข็ง”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ในการบริหารงานขององค์การบริหารส่วนตำบล  ประกอบไป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ัญญัติหรือฝ่ายสภา  ฝ่ายบริหาร  และฝ่ายราชการ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สมาชิกสภาองค์การบริหารส่วนตำบล  ซึ่งมาจากการเลือกตั้งโดยตรงของประชาชน  ตามกฎหมายว่าด้วยการเลือกตั้งสมาชิกสภาท้องถิ่นหรือผู้บริหารท้องถิ่น ซึ่ง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สมาชิก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่าบ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1060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70815</wp:posOffset>
                </wp:positionV>
                <wp:extent cx="15049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ภินันท์ คงป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4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ภินันท์ คงป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-146050</wp:posOffset>
                </wp:positionV>
                <wp:extent cx="635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-11.5pt" to="216.1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87325</wp:posOffset>
                </wp:positionV>
                <wp:extent cx="1504315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ู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ท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5pt;mso-wrap-distance-left:9.05pt;mso-wrap-distance-right:9.05pt;mso-wrap-distance-top:0pt;mso-wrap-distance-bottom:0pt;margin-top:14.7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รูญ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ุท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-121285</wp:posOffset>
                </wp:positionV>
                <wp:extent cx="635" cy="3429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-9.55pt" to="216.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-10795</wp:posOffset>
                </wp:positionV>
                <wp:extent cx="1619250" cy="704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ทยา คุ่มเค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8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ทยา คุ่มเคี่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17780</wp:posOffset>
                </wp:positionV>
                <wp:extent cx="635" cy="2286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.4pt" to="216.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49149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85pt" to="396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635" cy="2286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85pt" to="9.1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</wp:posOffset>
                </wp:positionV>
                <wp:extent cx="635" cy="22860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.85pt" to="135.1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4570</wp:posOffset>
                </wp:positionH>
                <wp:positionV relativeFrom="paragraph">
                  <wp:posOffset>23495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.85pt" to="279.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0470</wp:posOffset>
                </wp:positionH>
                <wp:positionV relativeFrom="paragraph">
                  <wp:posOffset>23495</wp:posOffset>
                </wp:positionV>
                <wp:extent cx="635" cy="22860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.85pt" to="396.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745</wp:posOffset>
                </wp:positionH>
                <wp:positionV relativeFrom="paragraph">
                  <wp:posOffset>20320</wp:posOffset>
                </wp:positionV>
                <wp:extent cx="1552575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ปราโมทย์ ฉ้วนกล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1.6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ปราโมทย์ ฉ้วนกล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20320</wp:posOffset>
                </wp:positionV>
                <wp:extent cx="1390650" cy="704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นพงศ์ แสง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6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นพงศ์ แสง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20320</wp:posOffset>
                </wp:positionV>
                <wp:extent cx="1390650" cy="704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ราวุฒิ มณีรัตนโช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ราวุฒิ มณีรัตนโชต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20320</wp:posOffset>
                </wp:positionV>
                <wp:extent cx="15049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วนา แปะด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6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วนา แปะด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4470</wp:posOffset>
                </wp:positionH>
                <wp:positionV relativeFrom="paragraph">
                  <wp:posOffset>-643890</wp:posOffset>
                </wp:positionV>
                <wp:extent cx="635" cy="11430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-50.7pt" to="216.1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54610</wp:posOffset>
                </wp:positionV>
                <wp:extent cx="49149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3pt" to="405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0165</wp:posOffset>
                </wp:positionV>
                <wp:extent cx="635" cy="2286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.95pt" to="18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50800</wp:posOffset>
                </wp:positionV>
                <wp:extent cx="635" cy="22860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pt" to="147.1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4570</wp:posOffset>
                </wp:positionH>
                <wp:positionV relativeFrom="paragraph">
                  <wp:posOffset>50165</wp:posOffset>
                </wp:positionV>
                <wp:extent cx="635" cy="22860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.95pt" to="279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5405</wp:posOffset>
                </wp:positionH>
                <wp:positionV relativeFrom="paragraph">
                  <wp:posOffset>50165</wp:posOffset>
                </wp:positionV>
                <wp:extent cx="635" cy="22860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3.95pt" to="405.1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54610</wp:posOffset>
                </wp:positionV>
                <wp:extent cx="635" cy="1003935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.3pt" to="217.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9120</wp:posOffset>
                </wp:positionH>
                <wp:positionV relativeFrom="paragraph">
                  <wp:posOffset>46990</wp:posOffset>
                </wp:positionV>
                <wp:extent cx="1619250" cy="704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055</wp:posOffset>
                </wp:positionH>
                <wp:positionV relativeFrom="paragraph">
                  <wp:posOffset>46355</wp:posOffset>
                </wp:positionV>
                <wp:extent cx="1390650" cy="7048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จ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้วนกล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6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จ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ฉ้วนกล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46990</wp:posOffset>
                </wp:positionV>
                <wp:extent cx="139065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ัณตวิชญ์ ชูศรี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7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ัณตวิชญ์ ชูศรีสงคราม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4380</wp:posOffset>
                </wp:positionH>
                <wp:positionV relativeFrom="paragraph">
                  <wp:posOffset>46990</wp:posOffset>
                </wp:positionV>
                <wp:extent cx="144780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ติศักด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้าน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5.5pt;mso-wrap-distance-left:9.05pt;mso-wrap-distance-right:9.05pt;mso-wrap-distance-top:0pt;mso-wrap-distance-bottom:0pt;margin-top:3.7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ติศักด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้าน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</wp:posOffset>
                </wp:positionH>
                <wp:positionV relativeFrom="paragraph">
                  <wp:posOffset>168275</wp:posOffset>
                </wp:positionV>
                <wp:extent cx="49149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3.25pt" to="405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3205</wp:posOffset>
                </wp:positionH>
                <wp:positionV relativeFrom="paragraph">
                  <wp:posOffset>207645</wp:posOffset>
                </wp:positionV>
                <wp:extent cx="635" cy="11430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6.35pt" to="219.15pt,1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-54610</wp:posOffset>
                </wp:positionV>
                <wp:extent cx="635" cy="22860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-4.3pt" to="18.1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070</wp:posOffset>
                </wp:positionH>
                <wp:positionV relativeFrom="paragraph">
                  <wp:posOffset>-54610</wp:posOffset>
                </wp:positionV>
                <wp:extent cx="635" cy="22860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-4.3pt" to="144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4570</wp:posOffset>
                </wp:positionH>
                <wp:positionV relativeFrom="paragraph">
                  <wp:posOffset>-54610</wp:posOffset>
                </wp:positionV>
                <wp:extent cx="635" cy="228600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4.3pt" to="279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4770</wp:posOffset>
                </wp:positionH>
                <wp:positionV relativeFrom="paragraph">
                  <wp:posOffset>-54610</wp:posOffset>
                </wp:positionV>
                <wp:extent cx="635" cy="22860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4.3pt" to="405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9120</wp:posOffset>
                </wp:positionH>
                <wp:positionV relativeFrom="paragraph">
                  <wp:posOffset>164465</wp:posOffset>
                </wp:positionV>
                <wp:extent cx="1457325" cy="704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เศียร สมมุติจ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5.5pt;mso-wrap-distance-left:9.05pt;mso-wrap-distance-right:9.05pt;mso-wrap-distance-top:0pt;mso-wrap-distance-bottom:0pt;margin-top:12.9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เศียร สมมุติจิ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64465</wp:posOffset>
                </wp:positionV>
                <wp:extent cx="1495425" cy="7048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 มณีนิ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5.5pt;mso-wrap-distance-left:9.05pt;mso-wrap-distance-right:9.05pt;mso-wrap-distance-top:0pt;mso-wrap-distance-bottom:0pt;margin-top:12.9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นวย มณีนิ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4180</wp:posOffset>
                </wp:positionH>
                <wp:positionV relativeFrom="paragraph">
                  <wp:posOffset>164465</wp:posOffset>
                </wp:positionV>
                <wp:extent cx="1276350" cy="7048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านนท์ เกตุม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9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านนท์ เกตุม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4380</wp:posOffset>
                </wp:positionH>
                <wp:positionV relativeFrom="paragraph">
                  <wp:posOffset>164465</wp:posOffset>
                </wp:positionV>
                <wp:extent cx="1390650" cy="7048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อภินันท์ คงปรา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9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อภินันท์ คงปรา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</wp:posOffset>
                </wp:positionH>
                <wp:positionV relativeFrom="paragraph">
                  <wp:posOffset>227330</wp:posOffset>
                </wp:positionV>
                <wp:extent cx="49149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7.9pt" to="405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2570</wp:posOffset>
                </wp:positionH>
                <wp:positionV relativeFrom="paragraph">
                  <wp:posOffset>253365</wp:posOffset>
                </wp:positionV>
                <wp:extent cx="635" cy="11430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9.95pt" to="219.1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-29845</wp:posOffset>
                </wp:positionV>
                <wp:extent cx="635" cy="228600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2.35pt" to="18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4570</wp:posOffset>
                </wp:positionH>
                <wp:positionV relativeFrom="paragraph">
                  <wp:posOffset>-29845</wp:posOffset>
                </wp:positionV>
                <wp:extent cx="635" cy="22860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2.35pt" to="279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4770</wp:posOffset>
                </wp:positionH>
                <wp:positionV relativeFrom="paragraph">
                  <wp:posOffset>-29845</wp:posOffset>
                </wp:positionV>
                <wp:extent cx="635" cy="228600"/>
                <wp:effectExtent l="3810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2.35pt" to="405.1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169545</wp:posOffset>
                </wp:positionV>
                <wp:extent cx="1619250" cy="7048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ายธันยบูร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ู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.3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ายธันยบูร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ู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169545</wp:posOffset>
                </wp:positionV>
                <wp:extent cx="1390650" cy="704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ริง พรหมทองรัก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3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ริง พรหมทองรักษ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8680</wp:posOffset>
                </wp:positionH>
                <wp:positionV relativeFrom="paragraph">
                  <wp:posOffset>189230</wp:posOffset>
                </wp:positionV>
                <wp:extent cx="1276350" cy="7048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มสันต์ ใหม่สวัสด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9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มสันต์ ใหม่สวัสดิ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4180</wp:posOffset>
                </wp:positionH>
                <wp:positionV relativeFrom="paragraph">
                  <wp:posOffset>-33655</wp:posOffset>
                </wp:positionV>
                <wp:extent cx="1504950" cy="7048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ชีพ แข็งกล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2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ชีพ แข็งกล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</wp:posOffset>
                </wp:positionH>
                <wp:positionV relativeFrom="paragraph">
                  <wp:posOffset>223520</wp:posOffset>
                </wp:positionV>
                <wp:extent cx="49149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7.6pt" to="405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248920</wp:posOffset>
                </wp:positionV>
                <wp:extent cx="635" cy="228600"/>
                <wp:effectExtent l="38100" t="635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9.6pt" to="18.9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5245</wp:posOffset>
                </wp:positionH>
                <wp:positionV relativeFrom="paragraph">
                  <wp:posOffset>248920</wp:posOffset>
                </wp:positionV>
                <wp:extent cx="635" cy="228600"/>
                <wp:effectExtent l="38100" t="635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9.6pt" to="404.3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4370</wp:posOffset>
                </wp:positionH>
                <wp:positionV relativeFrom="paragraph">
                  <wp:posOffset>1905</wp:posOffset>
                </wp:positionV>
                <wp:extent cx="635" cy="228600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.15pt" to="153.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0295</wp:posOffset>
                </wp:positionH>
                <wp:positionV relativeFrom="paragraph">
                  <wp:posOffset>1905</wp:posOffset>
                </wp:positionV>
                <wp:extent cx="635" cy="228600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0.15pt" to="285.8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7195</wp:posOffset>
                </wp:positionH>
                <wp:positionV relativeFrom="paragraph">
                  <wp:posOffset>-2540</wp:posOffset>
                </wp:positionV>
                <wp:extent cx="1457325" cy="7048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ดิษฐ์ ชาตร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5.5pt;mso-wrap-distance-left:9.05pt;mso-wrap-distance-right:9.05pt;mso-wrap-distance-top:0pt;mso-wrap-distance-bottom:0pt;margin-top:-0.2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ดิษฐ์ ชาตร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2055</wp:posOffset>
                </wp:positionH>
                <wp:positionV relativeFrom="paragraph">
                  <wp:posOffset>-2540</wp:posOffset>
                </wp:positionV>
                <wp:extent cx="1524000" cy="7048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สาวรัตนภรณ์ มณีนิ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5.5pt;mso-wrap-distance-left:9.05pt;mso-wrap-distance-right:9.05pt;mso-wrap-distance-top:0pt;mso-wrap-distance-bottom:0pt;margin-top:-0.2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สาวรัตนภรณ์ มณีนิ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-2540</wp:posOffset>
                </wp:positionV>
                <wp:extent cx="1390650" cy="7048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ูณ อุท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2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รูณ อุท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4380</wp:posOffset>
                </wp:positionH>
                <wp:positionV relativeFrom="paragraph">
                  <wp:posOffset>-2540</wp:posOffset>
                </wp:positionV>
                <wp:extent cx="1390650" cy="7048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รัตน์ ทองหนูนุ้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2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รัตน์ ทองหนูนุ้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นายกองค์การบริหารส่วนตำบล  ซึ่งมาจากการเลือกตั้งโดยตรงจากประชาชน  ตามกฎหมายว่าด้วยการเลือกตั้งสมาชิกสภาท้องถิ่นหรือผู้บริหารท้องถิ่น  และนายกองค์การบริหารส่วนตำบลอาจแต่งตั้งรองนายกองค์การบริหารส่วนตำบล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อาจแต่งตั้งเลขานุการนายกองค์การบริหารส่วนตำบล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ซึ่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รบตามจำนวนดังกล่าว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โครงสร้าง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ป่าบอ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7455</wp:posOffset>
                </wp:positionH>
                <wp:positionV relativeFrom="paragraph">
                  <wp:posOffset>17780</wp:posOffset>
                </wp:positionV>
                <wp:extent cx="2997200" cy="8458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45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โชค เกื้อเส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าบ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6pt;height:66.6pt;mso-wrap-distance-left:9.05pt;mso-wrap-distance-right:9.05pt;mso-wrap-distance-top:0pt;mso-wrap-distance-bottom:0pt;margin-top:1.4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โชค เกื้อเส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่า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5580</wp:posOffset>
                </wp:positionH>
                <wp:positionV relativeFrom="paragraph">
                  <wp:posOffset>164465</wp:posOffset>
                </wp:positionV>
                <wp:extent cx="0" cy="598805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95pt" to="215.4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6380</wp:posOffset>
                </wp:positionH>
                <wp:positionV relativeFrom="paragraph">
                  <wp:posOffset>95885</wp:posOffset>
                </wp:positionV>
                <wp:extent cx="240982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55pt" to="309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635" cy="57150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19.4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6205</wp:posOffset>
                </wp:positionH>
                <wp:positionV relativeFrom="paragraph">
                  <wp:posOffset>95885</wp:posOffset>
                </wp:positionV>
                <wp:extent cx="635" cy="57150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.55pt" to="309.1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3995</wp:posOffset>
                </wp:positionH>
                <wp:positionV relativeFrom="paragraph">
                  <wp:posOffset>95885</wp:posOffset>
                </wp:positionV>
                <wp:extent cx="635" cy="2400300"/>
                <wp:effectExtent l="38100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7.55pt" to="216.8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-31115</wp:posOffset>
                </wp:positionV>
                <wp:extent cx="2692400" cy="78803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78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เกียรติ อินทร์ขุน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าบ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12pt;height:62.05pt;mso-wrap-distance-left:9.05pt;mso-wrap-distance-right:9.05pt;mso-wrap-distance-top:0pt;mso-wrap-distance-bottom:0pt;margin-top:-2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เกียรติ อินทร์ขุนจ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่า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6255</wp:posOffset>
                </wp:positionH>
                <wp:positionV relativeFrom="paragraph">
                  <wp:posOffset>-31750</wp:posOffset>
                </wp:positionV>
                <wp:extent cx="2806700" cy="7886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88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รามสวัส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าบ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1pt;height:62.1pt;mso-wrap-distance-left:9.05pt;mso-wrap-distance-right:9.05pt;mso-wrap-distance-top:0pt;mso-wrap-distance-bottom:0pt;margin-top:-2.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รามสวัสดิ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นายก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่า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color w:val="00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655</wp:posOffset>
                </wp:positionH>
                <wp:positionV relativeFrom="paragraph">
                  <wp:posOffset>17780</wp:posOffset>
                </wp:positionV>
                <wp:extent cx="3730625" cy="79819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98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่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จโ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าบ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75pt;height:62.85pt;mso-wrap-distance-left:9.05pt;mso-wrap-distance-right:9.05pt;mso-wrap-distance-top:0pt;mso-wrap-distance-bottom:0pt;margin-top:1.4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่ห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จโ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่า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>9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รายรับ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บอ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10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80"/>
        <w:gridCol w:w="1980"/>
        <w:gridCol w:w="21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20,086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00,8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22,395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รัฐจัดสรรหรือแบ่งให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309,038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06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048,7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ทั่ว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456,5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382,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382,6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225,58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680,644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228,361.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81,16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736,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507,111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878,54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185,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746,66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991,94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66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772,924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073,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47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85,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69,563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2,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,994,31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,948,4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,753,69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าชการ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ในก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ศาสนาและวัฒนธรรม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ภาพปัญหาของเขตพื้นที่ที่รับผิดชอบและความต้องการของประช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แบ่งออกเป็นด้านต่างๆ  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ปัญหาโครงสร้างพื้นฐ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ิท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ในเอกสารการครอง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ไฟฟ้าใช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นการเดินทางไปอำเภอและระหว่าง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ธุรกิจในหมู่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เศรษฐกิจใน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ไม้ใช้สอยและเชื้อ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นการจัดหาเชื้อเพลิงใ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มรดกที่ดินทำก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ถือครอง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ผลิต  การตลาด  รายได้และการมีงาน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และการมีงานท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ประสิทธิภาพ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 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หางานท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ตัวของเกษตร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ต่อรองทางเศรษฐกิจหรือการ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แหล่งสินเชื่อเพื่อการเกษ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บริการจากแหล่งสินเชื่อ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เกษตรฤดูแล้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สาธารณสุขในหมู่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รัฐใน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คุ้มครองด้านการรักษาพยาบาล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ลักษณะใน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และการสุขาภิบ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อนามัยของบุคค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เด็กแรกเกิด 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500 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สารอาหารในเด็กแรกเกิด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ครอบครั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น้ำกิน – น้ำใช้  และเพื่อการเกษตร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้ำสะอาดสำหรับดื่มไม่เพียงพ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ื่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ละความเพียงพอของน้ำใช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เกษตรและความเพียงพอของน้ำเพื่อการเกษตร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รียนต่อของ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จากภาครั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ด้านคุณภาพชีว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ให้ความรู้สำหรับหมู่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ให้บริการด้านข่าวสารข้อม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  หอกระจายข่าว  ที่อ่านหนังสือพิมพ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ิจกรรมทางศาสนา  วัฒนธรรม  และการกีฬ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ทรัพยากรธรรมชาติและสิ่งแวดล้อ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่าไม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ุณภาพ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ล่าสัตว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ิ่งแวดล้อมเป็นพิษ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และประสบการณ์ในการทำ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ไม่เพียงพ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ระตือรือร้นที่จะศึกษากฎระเบียบของ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ื่น  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ท่องเที่ยวขาดการดูแลและ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ของราษฎ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อบธุรกิจในหมู่บ้า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นการทำก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ตามจุดสำคัญ  และขยายเขตไฟฟ้าในหมูบ้า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การผลิต  การตลาด  รายได้  และการมีงานทำ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สินเชื่อเพื่อการผล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ชีพเสริม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วิชาการในการเพิ่มประสิทธิภาพในการผล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ตลาดเพื่อ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แรงงานในหมูบ้า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สาธารณสุข  และอนา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สุขใน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คุ้มครองด้านการรักษาพยาบาล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วามคุ้มครองด้านการอุปโภค  บริโภ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ออกกำลังก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น้ำ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ใช้  และเพื่อการเกษตร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มีน้ำใช้ในการเกษตร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ประปาที่สะอาดเพื่อใช้ดื่ม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ระบบประปาหมู่บ้านให้ครบทุกครัวเรือ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ความรู้  เพื่อการปรับปรุงคุณภาพชีวิต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ู้ในด้านต่าง  ๆ  ตามความเหมาะสมจาก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างศาสนาวัฒนธรรม  และกีฬาภายในตำบลให้มากขึ้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ห้บริการข้อมูลข่าวส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คุณภาพชีวิตดีขึ้น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่งบุตรให้เรียนต่อในระดับที่สู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ื่อการเรียนการสอนที่ทันสมัย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ปลูกป่า  ปลูกต้นไม้ในเขตองค์การบริหารส่วนตำบล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ในการปรับปรุงคุณภาพของดินและสนับสนุนแนะนำการปลูกพืชที่เหมาะสมกับ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ในพื้นที่นั้นๆ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อนุรักษ์สัตว์ป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อนุรักษ์แหล่งต้น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การบริหาร  และจัดการขององค์การบริหารส่วนตำบล</w:t>
      </w:r>
    </w:p>
    <w:p>
      <w:pPr>
        <w:pStyle w:val="26"/>
        <w:spacing w:before="0" w:after="0"/>
        <w:ind w:left="360" w:hanging="54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  </w:t>
      </w:r>
      <w:r>
        <w:rPr>
          <w:rFonts w:ascii="TH SarabunIT๙" w:hAnsi="TH SarabunIT๙" w:cs="TH SarabunIT๙"/>
        </w:rPr>
        <w:t>จัดการฝึกอบรมพนักงานส่วนตำบลและสมาชิกองค์การบริหารส่วนตำบล</w:t>
      </w:r>
    </w:p>
    <w:p>
      <w:pPr>
        <w:pStyle w:val="26"/>
        <w:spacing w:before="0" w:after="0"/>
        <w:ind w:left="360" w:hanging="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มือที่ใช้ในการติดต่อสื่อสาร  เช่น  โทรศัพท์  โทรสาร  รถยนต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วัสดุอุปกรณ์สำนักงานให้มีเพียงพอและเหมาะสม  เช่น  คอมพิวเตอร์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มีความกระตือรือร้นในการเรียนรู้เพื่อปฏิบัติงานให้มีประสิทธิภาพมาก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ี่ทำการขององค์การบริหารส่วนตำบล  สถานที่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อื่น  ๆ</w:t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เยาวชนให้มีกิจกรรมทำ  เช่น  ส่งเสริมการกีฬา</w:t>
      </w:r>
    </w:p>
    <w:p>
      <w:pPr>
        <w:pStyle w:val="Normal"/>
        <w:ind w:left="81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จัดหาเจ้าหน้าที่เข้าไปดูแลสถานที่ท่องเที่ยว</w:t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จ้าหน้าที่ควบคุมดูแลอย่างทั่วถึง</w:t>
      </w:r>
    </w:p>
    <w:p>
      <w:pPr>
        <w:pStyle w:val="Normal"/>
        <w:ind w:left="810" w:firstLine="6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ตาเผาขยะ</w:t>
      </w:r>
    </w:p>
    <w:p>
      <w:pPr>
        <w:pStyle w:val="Normal"/>
        <w:ind w:left="810" w:firstLine="63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886200" cy="381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00000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6pt;height:30pt;mso-wrap-distance-left:9.05pt;mso-wrap-distance-right:9.05pt;mso-wrap-distance-top:0pt;mso-wrap-distance-bottom:0pt;margin-top:9.05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Style16"/>
        <w:ind w:left="-180" w:firstLine="9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ภาค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6"/>
        <w:ind w:left="-180" w:hanging="1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วิสัยทัศน</w:t>
      </w:r>
      <w:r>
        <w:rPr>
          <w:rFonts w:ascii="TH SarabunIT๙" w:hAnsi="TH SarabunIT๙" w:cs="TH SarabunIT๙"/>
        </w:rPr>
        <w:t>“ประเทศไทยมีความมั่นคง มั่งคั่ง ยั่งยืน เปนประเทศพัฒนาแลว ดวยการพัฒนาตามหลักปรัชญาของเศรษฐกิจพอเพียง”หรือเปนคติพจนประจําชาติ วา “มั่นคง มั่งคั่ง ยั่งยืน” ทั้งนี้วิสัยทัศนดังกลาวจะตองสนองตอบตอผลประโยชนแหงชาติ อันไดแก การมีเอกราชอธิปไตย และบูรณภาพแหงเขตอํานาจรัฐ การดํารงอยูอยางมั่นคง ยั่งยืนของสถาบันหลักของชาติ การดํารงอยูอยางมั่นคงของชาติ และประชาชนจากภัยคุกคามทุกรูปแบบ การอยูรวมกันในชาติอยางสันติสุขเปนปกแผนมีความมั่นคงทางสังคมทามกลางพหุสังคมและการมีเกียรติและศักดิ์ศรีของความเป</w:t>
      </w:r>
      <w:r>
        <w:rPr>
          <w:rFonts w:ascii="TH SarabunIT๙" w:hAnsi="TH SarabunIT๙" w:cs="TH SarabunIT๙"/>
        </w:rPr>
        <w:t>็น</w:t>
      </w:r>
      <w:r>
        <w:rPr>
          <w:rFonts w:ascii="TH SarabunIT๙" w:hAnsi="TH SarabunIT๙" w:cs="TH SarabunIT๙"/>
        </w:rPr>
        <w:t>มนุษย ความเจริญเติบโตของชาติ ความเปนธรรมและความอยูดีมีสุขของประชาชน ความยั่งยืนของฐานทรัพยากรธรรมชาติสิ่งแวดลอม ความมั่นคงทางพลังงานและอาหาร ความสามารถในการรักษาผลประโยชนของชาติภายใตการเปลี่ยนแปลงของสภาวะ แวดลอมระหวางประเทศและการอยูรวมกันอยางสันติประสานสอดคลองกัน ดาน ความมั่นคงในประชาคมอาเซียนและประชาคมโลกอยางมีเกียรติและศักดิ์ศรีไมเปนภาระ ของโลกและสามารถเกื้อกูลประเทศที่มีศักยภาพทางเศรษฐกิจที่ดอยกวา</w:t>
      </w:r>
    </w:p>
    <w:p>
      <w:pPr>
        <w:pStyle w:val="Style16"/>
        <w:ind w:left="-270" w:hanging="90"/>
        <w:jc w:val="both"/>
        <w:rPr>
          <w:rFonts w:ascii="TH SarabunIT๙" w:hAnsi="TH SarabunIT๙" w:cs="TH SarabunIT๙"/>
        </w:rPr>
      </w:pPr>
      <w:r>
        <w:rPr>
          <w:rFonts w:eastAsia="CordiaUPC" w:cs="CordiaUPC"/>
        </w:rPr>
        <w:t xml:space="preserve"> </w:t>
      </w:r>
      <w:r>
        <w:rPr>
          <w:rFonts w:eastAsia="CordiaUPC" w:cs="CordiaUPC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</w:rPr>
        <w:t>ยุทธศาสตรชาติ</w:t>
      </w:r>
      <w:r>
        <w:rPr>
          <w:rFonts w:ascii="TH SarabunIT๙" w:hAnsi="TH SarabunIT๙" w:cs="TH SarabunIT๙"/>
        </w:rPr>
        <w:t xml:space="preserve"> ในการที่จะบรรลุวิสัยทัศนและทําใหประเทศไทยพัฒนาไปสูอนาคตที่ พึงประสงคนั้น จําเปนจะตองมีการวางแผนและกําหนดยุทธศาสตรการพัฒนาในระยะยาวและกําหนดแนวทางการพัฒนาของทุกภาคสวนใหขับเคลื่อนไปในทิศทางเดียวกัน ดังนั้น จึงจําเปนจะตองกําหนดยุทธศาสตรชาติในระยะยาว เพื่อถายทอดแนวทางการพัฒนาสู การปฏิบัติในแตละชวงเวลาอยางตอเนื่องและมีการบูรณาการ และสรางความเขาใจถึง อนาคตของประเทศไทยรวมกัน และเกิดการรวมพลังของทุกภาคสวนในสังคม ทั้งประชาชน เอกชน ประชาสังคม ในการขับเคลื่อนการพัฒนาเพื่อการสรางและ รักษาไวซึ่งผลประโยชนแหงชาติและบรรลุวิสัยทัศน“ประเทศไทยมีความมั่นคง มั่งคั่ง ยั่งยืน เปนประเทศพัฒนาแลว ดวยการพัฒนาตามหลักปรัชญาของเศรษฐกิจพอเพียง” หรือคติพจนประจําชาติ “มั่นคง มั่งคั่ง ยั่งยืน” เพื่อใหประเทศมีขีดความสามารถ ในการแขงขัน มีรายไดสูงอยูในกลุมประเทศพัฒนาแลว คนไทยมีความสุข อยูดีกินดี สังคมมีความมั่นคง เสมอภาคและเปนธรรม ซึ่งยุทธศาสตรชาติที่จะใชเปนกรอบแนวทาง การพัฒนาในระยะ ๒๐ ปตอจากนี้ไป จะประกอบดวย ๖ ยุทธศาสตร ไดแก  </w:t>
      </w:r>
    </w:p>
    <w:p>
      <w:pPr>
        <w:pStyle w:val="Style16"/>
        <w:ind w:left="-27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ยุทธศาสตรดานความมั่นคง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ดานการสรางความสามารถในการแขงขัน</w:t>
      </w:r>
    </w:p>
    <w:p>
      <w:pPr>
        <w:pStyle w:val="Style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การพัฒนาและเสริมสรางศักยภาพค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ดาน การสรางโอกาสความเสมอภาคและเทาเทียมกันทาง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ดาน การสรางการเติบโตบนคุณภาพชีวิตที่เปนมิตรกับสิ่งแวดลอม  </w:t>
      </w:r>
    </w:p>
    <w:p>
      <w:pPr>
        <w:pStyle w:val="Style16"/>
        <w:ind w:left="-360"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 ดานการปรับสมดุลและพัฒนาระบบการบริหารจัดการภาครัฐ</w:t>
      </w:r>
    </w:p>
    <w:p>
      <w:pPr>
        <w:pStyle w:val="Style16"/>
        <w:ind w:left="-360" w:firstLine="108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</w:rPr>
        <w:t>12 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-2564)</w:t>
      </w:r>
    </w:p>
    <w:p>
      <w:pPr>
        <w:pStyle w:val="Style16"/>
        <w:ind w:left="-360" w:firstLine="9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แผนพัฒนาฯ ฉบับที่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ยังคงมีความต่อเนื่องจากวิสัยทัศน์แผนพัฒนาฯ ฉบับที่</w:t>
      </w:r>
      <w:r>
        <w:rPr>
          <w:rFonts w:cs="TH SarabunIT๙" w:ascii="TH SarabunIT๙" w:hAnsi="TH SarabunIT๙"/>
        </w:rPr>
        <w:t>12</w:t>
      </w:r>
      <w:r>
        <w:rPr>
          <w:rFonts w:ascii="TH SarabunIT๙" w:hAnsi="TH SarabunIT๙" w:cs="TH SarabunIT๙"/>
        </w:rPr>
        <w:t>และกรอบหลักการของการวางแผนที่น้อมนำและประยุกต์ใช้หลักปรัชญาเศรษฐกิจพอเพียงยึดคนเป็นศูนย์กลางของการพัฒนาอย่างมีส่วนร่วม การ</w:t>
      </w:r>
    </w:p>
    <w:p>
      <w:pPr>
        <w:pStyle w:val="Style16"/>
        <w:ind w:left="-360" w:firstLine="9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ต้องให้ความสำคัญกับการ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สังคมอยู่ร่วมกันอย่างมีความสุข และนำไปสู่การบรรลุวิสัยทัศน์ระยะยาว มั่นคง มั่งคั่ง และยั่งยืน ของประเทศ</w:t>
      </w:r>
    </w:p>
    <w:p>
      <w:pPr>
        <w:pStyle w:val="Style16"/>
        <w:ind w:left="-360" w:firstLine="9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การพัฒนาเศรษฐกิจในภาพรวม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ป้าหมายของการพัฒนาเศรษฐกิจในระยะต่อไปที่สำคัญ คือ การเร่งรัดการขยายตัวของเศรษฐกิจไทยให้สามารถขยายตัวเฉลี่ยไม่ต่ำกว่าร้อยละ </w:t>
      </w:r>
      <w:r>
        <w:rPr>
          <w:rFonts w:cs="TH SarabunIT๙" w:ascii="TH SarabunIT๙" w:hAnsi="TH SarabunIT๙"/>
        </w:rPr>
        <w:t>5.0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ลิตภัณฑ์มวลรวมภายในประเทศต่อห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DP Per Capita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NP Per Cap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ณ สิ้นแผนพัฒนาฯ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64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ลิตภาพการผลิตในช่วงแผนพัฒนาฯ ฉบับที่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จะต้องเพิ่มขึ้นไม่ต่ำกว่าเฉลี่ย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ต่อปี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ลงทุนขยายตัวไม่ต่ำกว่าเฉลี่ยร้อยละ </w:t>
      </w:r>
      <w:r>
        <w:rPr>
          <w:rFonts w:cs="TH SarabunIT๙" w:ascii="TH SarabunIT๙" w:hAnsi="TH SarabunIT๙"/>
        </w:rPr>
        <w:t>8.0 (</w:t>
      </w:r>
      <w:r>
        <w:rPr>
          <w:rFonts w:ascii="TH SarabunIT๙" w:hAnsi="TH SarabunIT๙" w:cs="TH SarabunIT๙"/>
        </w:rPr>
        <w:t xml:space="preserve">การขยายตัวของการลงทุนภาครัฐไม่ต่ำกว่าร้อยละ </w:t>
      </w:r>
      <w:r>
        <w:rPr>
          <w:rFonts w:cs="TH SarabunIT๙" w:ascii="TH SarabunIT๙" w:hAnsi="TH SarabunIT๙"/>
        </w:rPr>
        <w:t xml:space="preserve">10.0 </w:t>
      </w:r>
      <w:r>
        <w:rPr>
          <w:rFonts w:ascii="TH SarabunIT๙" w:hAnsi="TH SarabunIT๙" w:cs="TH SarabunIT๙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IT๙" w:ascii="TH SarabunIT๙" w:hAnsi="TH SarabunIT๙"/>
        </w:rPr>
        <w:t xml:space="preserve">7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Style16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พัฒนาภาค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ผนพัฒนากลุ่มจังหวัดภาคใต้ฝั่งอ่าวไทย 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ยุทธศาสตร์การพัฒนากลุ่มจังหวัดภาคใต้ฝั่งอ่าวไทย 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ชุมพร  สุราษฎร์ธานี  นครศรีธรรมราช  และพัทลุ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left="720" w:hanging="15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“</w:t>
      </w:r>
      <w:r>
        <w:rPr>
          <w:rFonts w:ascii="TH SarabunIT๙" w:hAnsi="TH SarabunIT๙" w:cs="TH SarabunIT๙"/>
          <w:szCs w:val="32"/>
        </w:rPr>
        <w:t>เป็นเมืองศูนย์กลางการเกษตร และพืชเศรษฐกิจของประเทศ ที่เติบโตอย่างมั่นคง</w:t>
      </w:r>
    </w:p>
    <w:p>
      <w:pPr>
        <w:pStyle w:val="Normal"/>
        <w:ind w:left="720" w:hanging="153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นพื้นฐานของชุมชนเข้มแข็ง และเมืองท่องเที่ยวระดับนานาชาติที่ยั่งยืน”</w:t>
      </w:r>
    </w:p>
    <w:p>
      <w:pPr>
        <w:pStyle w:val="Style19"/>
        <w:ind w:firstLine="567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พันธกิจ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ระบบบริหารจัดการการเกษตร สัตว์น้ำและพืชทางเศรษฐกิ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างพา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จังหวัดให้มีคุณภาพแบบครบวงจร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ให้เกิดมูลค่าเพิ่มอย่างยั่งยืน โดยการผสานเชื่อมโยงกับกลุ่มอันดามันและเอกลักษณ์ที่โดดเด่นระดับโลก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จากทุกภาคส่วนในการร่วมสร้างกลุ่มจังหวัดสู่เมืองสีเขียวที่มีระบบชุมชนเข้มแข็งบนฐานปรัชญาเศรษฐกิจพอเพียง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ลุ่มจังหวัดให้เป็นศูนย์กลางการคมนาคม และการขนส่งสินค้า รองรับการพัฒนากลุ่มจังหวัด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ลุ่มจังหวัด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การผลิต แปรรูปและการบริหารจัดการพืชเศรษฐกิจยางพาราและปาล์มน้ำมันที่มี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คุณภาพแบบครบวงจ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ู่การเป็นศูนย์กลางการท่องเที่ยวระดับนานาชาติ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ที่มีศักยภาพในพื้นที่ให้มีความเข้มแข็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ม้ผ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เมืองสีเขียว ชุมชนเข้มแข็ง มั่นคง อย่างยั่งยื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ทางการคมนาคมและการโลจิสติกส์</w:t>
      </w:r>
    </w:p>
    <w:p>
      <w:pPr>
        <w:pStyle w:val="Normal"/>
        <w:ind w:firstLine="720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ารพัฒนาตามยุทธศาสตร์การพัฒนาจังหวัดพัทลุง </w:t>
      </w:r>
    </w:p>
    <w:p>
      <w:pPr>
        <w:pStyle w:val="Style16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 </w:t>
      </w:r>
      <w:r>
        <w:rPr>
          <w:rFonts w:cs="TH SarabunIT๙" w:ascii="TH SarabunIT๙" w:hAnsi="TH SarabunIT๙"/>
        </w:rPr>
        <w:t>( Vision )</w:t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องเกษตรยั่งยืน  ท่องเที่ยวเชิงอนุรักษ์โดดเด่น  คนมีคุณภาพชีวิตที่ดี </w:t>
      </w:r>
      <w:r>
        <w:rPr>
          <w:rFonts w:cs="TH SarabunIT๙" w:ascii="TH SarabunIT๙" w:hAnsi="TH SarabunIT๙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>(Mission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เชิงพื้นที่และการพัฒนาจังหวัด  มุ่งสู่เมืองเกษตรยั่งยืน  การท่องเที่ยวเชิงอนุรักษ์โดดเด่นและคนมีคุณภาพชีวิตที่ดี  โดยน้อมนำ   “ปรัชญาเศรษฐกิจพอเพียง”  มาปรับใช้ในทุกกระบวนการและทุกภาคส่วน ทั้งนี้  ได้กำหนดพันธกิจการพัฒนาจังหวัด  ดังนี้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เกษตรให้มีความก้าวหน้าและยั่งยืน  เป็นรายได้หลักทางเศรษฐกิจของจังหวัดและความมั่นคงทางอาหาร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ารท่องเที่ยวเชิงอนุรักษ์ให้มีคุณภาพมาตรฐานทางการท่องเที่ยวเชิงอนุรักษ์แบบครบวงจร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นให้มีคุณภาพ  สุขภาพดี  มีความรู้และปัญญา  พร้อมคุณธรรม  ครอบครัวอบอุ่นชุมชนเข้มแข็ง  พึ่งพาตนเองได้อย่างยั่งยืน</w:t>
      </w:r>
    </w:p>
    <w:p>
      <w:pPr>
        <w:pStyle w:val="Style16"/>
        <w:ind w:left="-270" w:firstLine="63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สริมสร้างความอุดมสมบูรณ์ของทรัพยากรธรรมชาติ  และดูแลรักษาคุณภาพสิ่งแว</w:t>
      </w:r>
      <w:r>
        <w:rPr>
          <w:rFonts w:ascii="TH SarabunIT๙" w:hAnsi="TH SarabunIT๙" w:cs="TH SarabunIT๙"/>
        </w:rPr>
        <w:t>ดล้อม</w:t>
      </w:r>
    </w:p>
    <w:p>
      <w:pPr>
        <w:pStyle w:val="Style16"/>
        <w:ind w:left="-270" w:firstLine="63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นวทางการจัดทำแผนพัฒนาจังหวั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กลุ่มจังหวัด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จัดทำแผนพัฒนา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จังหวัด จะต้องคำนึงถึงแนวทาง ดังนี้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สอดคล้องเชื่อมโยงกับนโยบายของรัฐบาล แผนการบริหารราชการแผ่นดินแผนพัฒนาการเศรษฐกิจและสังคมแห่งชาติ กรอบยุทธศาสตร์การพัฒนาภาค ยุทธศาสตร์ราย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ด้าน รวมทั้งสอดคล้องกับศักยภาพ โอกาส สภาพปัญหา และความต้องการของประชาชนในพื้นที่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ของแผน ในการจัดทำ</w:t>
      </w:r>
      <w:hyperlink r:id="rId4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แผนพัฒนาจังหวัด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พัฒนากลุ่มจังหวัด ที่มีคุณภาพ จะต้องผ่านกระบวนการเห็นชอบร่วมกันของทุกฝ่าย และแผนดังกล่าวจะต้องมีความชัดเจน ความเป็นเหตุเป็นผลของแผนพัฒนาจังหวัดและแผนพัฒนากลุ่มจังหวัดที่สอดคล้อง เชื่อมโยงตั้งแต่</w:t>
      </w:r>
      <w:hyperlink r:id="rId5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วิสัยทัศน์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6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ประเด็นยุทธศาสตร์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7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เป้าประสงค์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8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ตัวชี้วัด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9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ค่าเป้าหมาย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10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กลยุทธ์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</w:t>
      </w:r>
      <w:hyperlink r:id="rId11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แผนงาน</w:t>
        </w:r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โครงการ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ogical Framewor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ประเด็นปัญหาและโอกาสการพัฒนาชัดเจนทั้งในเชิงของขนาด และพื้นที่ พร้อมทั้งจัดลำดับความสำคัญของปัญหาและโอกาสการพัฒนานั้น ๆ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วัตถุประสงค์ ตัวชี้วัดและค่าเป้าหมายในเชิงปริมาณและคุณภาพที่ชัดเจน สะท้อนให้เห็นถึงการแก้ปัญหา และการใช้โอกาสในการพัฒนาจังหวัดและกลุ่มจังหวัด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เด็นยุทธศาสตร์และแนวทางการพัฒนา และการแก้ไขปัญหาที่ตอบสนองกับวัตถุประสงค์ และเป้าหมายของแผน โดยในการกำหนดประเด็นยุทธศาสตร์จะต้องมีการหาข้อตกลงร่วมกันเพื่อยืนยันประเด็นยุทธศาสตร์นั้น ๆ และเป็นที่ยอมรับของทุกภาค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ลำดับความสำคัญของประเด็นยุทธศาสตร์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ตอบสนองกับแนวทางพัฒนานั้น ๆ</w:t>
      </w:r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กลุ่มจังหวัดจะเป็นการสนับสนุนให้การปฏิบัติราชการของจังหวัดต่างๆ เป็น</w:t>
      </w:r>
      <w:hyperlink r:id="rId12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การบริหารงานจังหวัดแบบบูรณาการ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เชิงยุทธศาสตร์ภาครัฐในระดับพื้นที่ที่มีศักยภาพและสมรรถภาพสูง สามารถประสานและกำกับดูแลการปฏิบัติราชการของทุกส่วนราชการ</w:t>
      </w:r>
      <w:r>
        <w:rPr>
          <w:rStyle w:val="Appleconvertedspace"/>
          <w:rFonts w:ascii="TH SarabunIT๙" w:hAnsi="TH SarabunIT๙" w:cs="TH SarabunIT๙"/>
          <w:color w:val="000000"/>
        </w:rPr>
        <w:t> </w:t>
      </w:r>
      <w:hyperlink r:id="rId13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รัฐวิสาหกิจ</w:t>
        </w:r>
      </w:hyperlink>
      <w:r>
        <w:rPr>
          <w:rStyle w:val="Appleconvertedspace"/>
          <w:rFonts w:ascii="TH SarabunIT๙" w:hAnsi="TH SarabunIT๙" w:cs="TH SarabunIT๙"/>
          <w:color w:val="000000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อื่นของรัฐ และส่งเสริมสนับสนุน</w:t>
      </w:r>
      <w:hyperlink r:id="rId14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องค์กรปกครองส่วนท้องถิ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ชุมชนในพื้นที่ ให้สามารถริเริ่ม แก้ไขปัญหา และพัฒนาพื้นที่ของตนเอง รวมทั้งส่งเสริมให้เกิดระบบงานที่มีกระบวนการสร้างความเห็นพ้องต้องกันของทุกภาคส่วนในสังคม เพื่อให้ประชาชนได้รับบริการด้วยความรวดเร็ว มีประสิทธิภาพ มีประชาชนเป็นศูนย์กลาง และมีผู้รับผิดชอบที่ชัดเจนใน</w:t>
      </w:r>
      <w:hyperlink r:id="rId15">
        <w:r>
          <w:rPr>
            <w:rStyle w:val="InternetLink"/>
            <w:rFonts w:ascii="TH SarabunIT๙" w:hAnsi="TH SarabunIT๙" w:eastAsia="Cordia New" w:cs="TH SarabunIT๙"/>
            <w:color w:val="000000"/>
            <w:sz w:val="32"/>
            <w:sz w:val="32"/>
            <w:szCs w:val="32"/>
          </w:rPr>
          <w:t>การบริหารราชการระดับพื้นที่</w:t>
        </w:r>
      </w:hyperlink>
    </w:p>
    <w:p>
      <w:pPr>
        <w:pStyle w:val="Style17"/>
        <w:shd w:fill="FFFFFF" w:val="clear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กลุ่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บูรณาการยุทธศาสตร์ แผนงาน โครงการ สรรพกำลังและทรัพยากรในจังหวัดให้เกิดประโยชน์สูงสุด ทำให้การทำงานเกิดการประสานความร่วมมือกับทุกภาคส่วนในสังคมอย่างมีทิศทางและเป้าหมายร่วมกัน รวมทั้งมีผู้รับผิดชอบต่อผลของงานในการบริหาร การพัฒนา การป้องกัน และการแก้ไขปัญหาในเขตพื้นที่จังหวัด</w:t>
      </w:r>
    </w:p>
    <w:p>
      <w:pPr>
        <w:pStyle w:val="Style17"/>
        <w:shd w:fill="FFFFFF" w:val="clear"/>
        <w:spacing w:lineRule="atLeast" w:line="360" w:before="96" w:after="120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พัทลุง เป็นเมืองศูนย์กลางการเกษตร</w:t>
      </w:r>
      <w:r>
        <w:rPr>
          <w:rStyle w:val="Appleconvertedspace"/>
          <w:rFonts w:ascii="TH SarabunIT๙" w:hAnsi="TH SarabunIT๙" w:eastAsia="Cordia New" w:cs="TH SarabunIT๙"/>
          <w:color w:val="000000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ท่องเที่ยวเชิงวัฒนธรรมโดดเด่น สังคมเข้มแข็ง คนมีคุณภาพชีวิตที่ด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เพิ่มขีดความสามารถภาคเกษตร อุตสาหกรรม ต่อเนื่องจากการเกษตรและผลิตภัณฑ์ชุมชนและท้องถิ่น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การพัฒนาขีดความสามารถทางการเกษตรที่เป็นผลผลิตทางการเกษตรหลักของจังหวัดพัทลุง ให้มีคุณภาพ พัฒนาศักยภาพการผลิตและการแปรรูปผลผลิตทางการเกษตรที่ได้มาตรฐาน สร้างมูลค่าผลิตภัณฑ์ชุมชนและท้องถิ่น เพื่อสร้างงาน สร้างอาชีพ และสร้างรายได้ให้แก่ชุมชนในท้องถิ่นอย่างยั่งยืน</w:t>
      </w:r>
    </w:p>
    <w:p>
      <w:pPr>
        <w:pStyle w:val="Normal"/>
        <w:shd w:fill="FFFFFF" w:val="clear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ครงสร้างพื้นฐานที่มีมาตรฐานให้ทั่วถึงในทุกพื้นที่ เพื่อความสะดวกปลอดภัย และเพื่อเชื่อมโยงไปสู่ภาคการเกษตร อุตสาหกรรม และการท่องเที่ยว</w:t>
      </w:r>
    </w:p>
    <w:p>
      <w:pPr>
        <w:pStyle w:val="Normal"/>
        <w:rPr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imes New Roman"/>
          <w:szCs w:val="2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ู่การท่องเที่ยวเชิงอนุรักษ์และเชิงวัฒนธรรม</w:t>
      </w:r>
      <w:r>
        <w:rPr>
          <w:rFonts w:cs="Times New Roman"/>
          <w:szCs w:val="24"/>
        </w:rPr>
        <w:t> </w:t>
      </w:r>
    </w:p>
    <w:p>
      <w:pPr>
        <w:pStyle w:val="Normal"/>
        <w:shd w:fill="FFFFFF" w:val="clear"/>
        <w:spacing w:lineRule="atLeast" w:line="272"/>
        <w:ind w:left="360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ท่องเที่ยวที่โดดเด่น โดยเฉพาะการท่องเที่ยวเชิงนิเวศน์และการท่องเที่ยวเชิงวัฒนธรรม ที่เน้นความเป็นอัตลักษณ์ของจังหวัดพัทลุง และสนับสนุนการประชาสัมพันธ์เชิงรุกเพื่อส่งเสริมการท่องเที่ยว ที่มุ่งเน้นและนำเสนอการท่องเที่ยวที่มีความหลากหลาย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ขีดความสามารถของบุคลากรของภาครัฐ เอกชน เพื่อเตรียมความพร้อมของชุมชน ในการรองรับการท่องเที่ยวเชิงนิเวศน์และเชิงวัฒนธรรม สำหรับรองรับการท่องเที่ยวของประชาคม ในภูมิภาคอาเซียน</w:t>
      </w:r>
    </w:p>
    <w:p>
      <w:pPr>
        <w:pStyle w:val="Normal"/>
        <w:shd w:fill="FFFFFF" w:val="clear"/>
        <w:spacing w:lineRule="atLeast" w:line="272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คนและสังคมให้มีคุณภาพ 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ทัศนคติความรัก ความภาคภูมิใจให้แก่เด็ก เยาวชน และประชาชนทุกระดับในการร่วมกันอนุรักษ์ ศิลปวัฒนธรรม จารีตประเพณี ภูมิปัญญาท้องถิ่น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แห่งการเรียนรู้ที่ยั่งยืนด้วยกลไกทางการศึกษา ส่งเสริมการเรียนรู้ของเยาวชน ประชาชนทั่วไปในชุมชน เพื่อสร้างสังคมแห่งการเรียนรู้ สร้างความเข้มแข็งของชุมชน การบูรณาการของทุกภาคส่วน เพื่อเตรียมความพร้อมสู่ประชาคมอาเซียนและเป็นพลังสำคัญในการพัฒนาชุมชนในท้องถิ่นอย่าง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2"/>
        <w:ind w:left="360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บริการสุขภาพของภาครัฐเพื่อสนับสนุนกิจกรรมด้านสาธารณสุข การส่งเสริมสุขภาพและการป้องกันโรคให้มีประสิทธิภาพและได้มาตรฐาน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บูรณาการระบบการศึกษาขององค์กรปกครองส่วนท้องถิ่น ให้มีความเข้มแข็ง เพื่อให้เด็กและเยาวชน ได้มีความรู้เท่าทันการเปลี่ยนแปลง และใช้โอกาสในการเปลี่ยนแปลง ให้เกิดประโยชน์ รวมถึงสนับสนุน การศึกษาทั้งในและนอกระบบ การศึกษาตามอัธยาศัยให้สอดคล้องกับการปฏิรูปการศึกษา</w:t>
      </w:r>
    </w:p>
    <w:p>
      <w:pPr>
        <w:pStyle w:val="Normal"/>
        <w:shd w:fill="FFFFFF" w:val="clear"/>
        <w:spacing w:lineRule="atLeast" w:line="272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บริหารจัดการและการอนุรักษ์ทรัพยากรธรรมชาติและสิ่งแวดล้อม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tLeast" w:line="272"/>
        <w:ind w:left="272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อนุรักษ์ และบริหารจัดการทรัพยากรธรรมชาติและสิ่งแวดล้อมอย่างยั่งยืน การบริหารจัดการน้ำที่เน้นโครงข่ายและการใช้น้ำให้เกิดประโยชน์ในภาคการเกษตรและการท่องเที่ยว</w:t>
      </w:r>
    </w:p>
    <w:p>
      <w:pPr>
        <w:pStyle w:val="Normal"/>
        <w:shd w:fill="FFFFFF" w:val="clear"/>
        <w:spacing w:lineRule="atLeast" w:line="272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สร้างความเข้มแข็งและการบริหารจัดการที่ดี</w:t>
      </w:r>
    </w:p>
    <w:p>
      <w:pPr>
        <w:pStyle w:val="Normal"/>
        <w:shd w:fill="FFFFFF" w:val="clear"/>
        <w:spacing w:lineRule="atLeast" w:line="272"/>
        <w:ind w:left="360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tLeast" w:line="272"/>
        <w:ind w:left="360" w:hanging="0"/>
        <w:jc w:val="both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องค์กรให้ได้มาตรฐานตามหลักธรรมาภิบาล และส่งเสริมการมีส่วนร่วมของประชาชนในท้องถิ่นให้มีส่วนร่วมในการพัฒนาจังหวัดพัทลุง</w:t>
      </w:r>
    </w:p>
    <w:p>
      <w:pPr>
        <w:pStyle w:val="Style17"/>
        <w:shd w:fill="FFFFFF" w:val="clear"/>
        <w:spacing w:lineRule="atLeast" w:line="272" w:before="0" w:after="0"/>
        <w:jc w:val="center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ยุทธศาสตร์การพัฒนาองค์การบริหารส่วนจังหวัดพัทลุง </w:t>
      </w:r>
      <w:r>
        <w:rPr>
          <w:rStyle w:val="StrongEmphasis"/>
          <w:rFonts w:eastAsia="Cordia New" w:cs="TH SarabunIT๙" w:ascii="TH SarabunIT๙" w:hAnsi="TH SarabunIT๙"/>
          <w:szCs w:val="32"/>
        </w:rPr>
        <w:t>(</w:t>
      </w:r>
      <w:r>
        <w:rPr>
          <w:rStyle w:val="StrongEmphasis"/>
          <w:rFonts w:ascii="TH SarabunIT๙" w:hAnsi="TH SarabunIT๙" w:eastAsia="Cordia New" w:cs="TH SarabunIT๙"/>
          <w:szCs w:val="32"/>
        </w:rPr>
        <w:t>พ</w:t>
      </w:r>
      <w:r>
        <w:rPr>
          <w:rStyle w:val="StrongEmphasis"/>
          <w:rFonts w:eastAsia="Cordia New" w:cs="TH SarabunIT๙" w:ascii="TH SarabunIT๙" w:hAnsi="TH SarabunIT๙"/>
          <w:szCs w:val="32"/>
        </w:rPr>
        <w:t>.</w:t>
      </w:r>
      <w:r>
        <w:rPr>
          <w:rStyle w:val="StrongEmphasis"/>
          <w:rFonts w:ascii="TH SarabunIT๙" w:hAnsi="TH SarabunIT๙" w:eastAsia="Cordia New" w:cs="TH SarabunIT๙"/>
          <w:szCs w:val="32"/>
        </w:rPr>
        <w:t>ศ</w:t>
      </w:r>
      <w:r>
        <w:rPr>
          <w:rStyle w:val="StrongEmphasis"/>
          <w:rFonts w:eastAsia="Cordia New" w:cs="TH SarabunIT๙" w:ascii="TH SarabunIT๙" w:hAnsi="TH SarabunIT๙"/>
          <w:szCs w:val="32"/>
        </w:rPr>
        <w:t>. 2558 – 2562) 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ประเด็นยุทธศาสตร์ที่ </w:t>
      </w:r>
      <w:r>
        <w:rPr>
          <w:rStyle w:val="StrongEmphasis"/>
          <w:rFonts w:eastAsia="Cordia New" w:cs="TH SarabunIT๙" w:ascii="TH SarabunIT๙" w:hAnsi="TH SarabunIT๙"/>
          <w:szCs w:val="32"/>
        </w:rPr>
        <w:t>1</w:t>
      </w:r>
      <w:r>
        <w:rPr>
          <w:rStyle w:val="Appleconvertedspace"/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พิ่มขีดความสามารถภาคเกษตร อุตสาหกรรมต่อเนื่องจากการเกษตรและผลิตภัณฑ์ชุมชนและท้องถิ่น 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ประเด็นยุทธศาสตร์ที่ </w:t>
      </w:r>
      <w:r>
        <w:rPr>
          <w:rStyle w:val="StrongEmphasis"/>
          <w:rFonts w:eastAsia="Cordia New" w:cs="TH SarabunIT๙" w:ascii="TH SarabunIT๙" w:hAnsi="TH SarabunIT๙"/>
          <w:szCs w:val="32"/>
        </w:rPr>
        <w:t>2  </w:t>
      </w:r>
      <w:r>
        <w:rPr>
          <w:rStyle w:val="Appleconvertedspace"/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ู่การท่องเที่ยวเชิงอนุรักษ์และเชิงวัฒนธรรม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ประเด็นยุทธศาสตร์ที่ </w:t>
      </w:r>
      <w:r>
        <w:rPr>
          <w:rStyle w:val="StrongEmphasis"/>
          <w:rFonts w:eastAsia="Cordia New" w:cs="TH SarabunIT๙" w:ascii="TH SarabunIT๙" w:hAnsi="TH SarabunIT๙"/>
          <w:szCs w:val="32"/>
        </w:rPr>
        <w:t>3  </w:t>
      </w:r>
      <w:r>
        <w:rPr>
          <w:rStyle w:val="Appleconvertedspace"/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และสังคมให้มีคุณภาพ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ประเด็นยุทธศาสตร์ที่ </w:t>
      </w:r>
      <w:r>
        <w:rPr>
          <w:rStyle w:val="StrongEmphasis"/>
          <w:rFonts w:eastAsia="Cordia New"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และการอนุรักษ์ทรัพยากรธรรมชาติและสิ่งแวดล้อม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 New" w:cs="TH SarabunIT๙"/>
          <w:szCs w:val="32"/>
        </w:rPr>
        <w:t xml:space="preserve">ประเด็นยุทธศาสตร์ที่ </w:t>
      </w:r>
      <w:r>
        <w:rPr>
          <w:rStyle w:val="StrongEmphasis"/>
          <w:rFonts w:eastAsia="Cordia New" w:cs="TH SarabunIT๙" w:ascii="TH SarabunIT๙" w:hAnsi="TH SarabunIT๙"/>
          <w:szCs w:val="32"/>
        </w:rPr>
        <w:t>5  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และการบริหารจัดการที่ดี</w:t>
      </w:r>
    </w:p>
    <w:p>
      <w:pPr>
        <w:pStyle w:val="Normal"/>
        <w:shd w:fill="FFFFFF" w:val="clear"/>
        <w:spacing w:lineRule="atLeast" w:line="272"/>
        <w:jc w:val="both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Style16"/>
        <w:shd w:fill="FFFFFF" w:val="clear"/>
        <w:spacing w:lineRule="atLeast" w:line="272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color w:val="333333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</w:rPr>
        <w:t>ยุทธศาสตร์ขององค์การบริหารส่วนตำบลป่าบอน</w:t>
      </w:r>
    </w:p>
    <w:p>
      <w:pPr>
        <w:pStyle w:val="Normal"/>
        <w:shd w:fill="FFFFFF" w:val="clear"/>
        <w:spacing w:lineRule="atLeast" w:line="272"/>
        <w:ind w:firstLine="720"/>
        <w:jc w:val="both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ขององค์การบริหารส่วนตำบลป่าบอน</w:t>
      </w:r>
    </w:p>
    <w:p>
      <w:pPr>
        <w:pStyle w:val="Normal"/>
        <w:numPr>
          <w:ilvl w:val="0"/>
          <w:numId w:val="0"/>
        </w:numPr>
        <w:spacing w:lineRule="atLeast" w:line="264"/>
        <w:ind w:firstLine="720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บอนน่าอยู่  เศรษฐกิจมั่นคง  ชุมชน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pacing w:lineRule="atLeast" w:line="264"/>
        <w:ind w:firstLine="72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ทางสัง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รถในการจัดการความเสี่ยงและสร้างโอกาสในชีวิตให้แก่ตนเอง </w:t>
      </w:r>
    </w:p>
    <w:p>
      <w:pPr>
        <w:pStyle w:val="Normal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และโปร่งใส มีระบบตรวจสอบการรับผิดชอบที่รัดกุ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โครงสร้างและระบบการกระจายตัวประชากรให้เหมาะส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-423545</wp:posOffset>
                </wp:positionV>
                <wp:extent cx="351790" cy="3517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นไทยให้มีภูมิคุ้มกันต่อการเปลี่ยนแปลง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ปัจจัยเสียงด้านสุขภาพอย่างเป็นองค์รวม  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ตลอดชีวิต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ความเข้มแข็งของสถาบันทาง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ความเข้มแข็งภาคการเกษตร ความมั่นคงของอาหารและพลังงาน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และศักยภาพการผลิตการเกษตร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ูลค่าเพิ่มผลผลิตทางการเกษตรตลอดห่วงโซ่การผลิต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ในอาชีพและรายได้ให้แก่เกษตรกร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ด้านอาหารและพัฒนาพลังงานชีวภาพในระดับครัวเรือนและชุมชน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ความเข้มแข็งภาคการเกษตร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ะบบการ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จริญเติบโตอย่างมีคุณภาพ และยั่งยื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/>
        <w:tab/>
      </w:r>
      <w:r>
        <w:rPr/>
        <w:tab/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ปรับโครงสร้างเศรษฐกิจสู่การพัฒนาที่มีคุณภาพและยั่งยืน 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Cs w:val="32"/>
        </w:rPr>
        <w:t>การเพิ่มขีดความสามรถในการแข่งขันที่มีประสิทธิภาพ เท่าเทียม และเป็น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ธรรม 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Cs w:val="32"/>
        </w:rPr>
        <w:t>การบริหารจัดการเศรษฐกิจส่วนรวมอย่างมีเสถียรภาพ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100" w:hanging="5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เสริ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>การพัฒนาการเชื่อมโยงด้านการขนส่งและระบบโลจิสติกส์ภายในกรอบความ  ร่วมมือในอนุภาคต่างๆ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 xml:space="preserve">การพัฒนาฐานการลงทุนโดยเพิ่มขีดความสามารถในการแข่งขันระดับอนุภาค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3) </w:t>
      </w:r>
      <w:r>
        <w:rPr>
          <w:rFonts w:ascii="TH SarabunIT๙" w:hAnsi="TH SarabunIT๙" w:cs="TH SarabunIT๙"/>
          <w:szCs w:val="32"/>
        </w:rPr>
        <w:t xml:space="preserve">การสร้างความพร้อมในการเข้าสู่ประชาคมอาเซียน 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cs="TH SarabunIT๙"/>
          <w:szCs w:val="32"/>
        </w:rPr>
        <w:t>การเข้าร่วมเป็นภาคีความร่วมมือระหว่างประเทศและภูมิภาคภายใต้บทบาทที่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ร้างสรรค์ เป็นทางเลือกในการดำเนินนโยบายระหว่างเวทีโลก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5) </w:t>
      </w:r>
      <w:r>
        <w:rPr>
          <w:rFonts w:ascii="TH SarabunIT๙" w:hAnsi="TH SarabunIT๙" w:cs="TH SarabunIT๙"/>
          <w:szCs w:val="32"/>
        </w:rPr>
        <w:t>การสร้างความเป็นหุ้นส่วนทางเศรษฐกิจในภูมิภาคด้านการพัฒน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รัพยากรธรรมชาติและสิ่งแวดล้อมการเคลื่อนย้ายแรงงานและการส่งเสริมแรงงานไทยในต่างประเทศ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6) </w:t>
      </w:r>
      <w:r>
        <w:rPr>
          <w:rFonts w:ascii="TH SarabunIT๙" w:hAnsi="TH SarabunIT๙" w:cs="TH SarabunIT๙"/>
          <w:szCs w:val="32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 แพร่ระบาดของโลก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7) </w:t>
      </w:r>
      <w:r>
        <w:rPr>
          <w:rFonts w:ascii="TH SarabunIT๙" w:hAnsi="TH SarabunIT๙" w:cs="TH SarabunIT๙"/>
          <w:szCs w:val="32"/>
        </w:rPr>
        <w:t>การเสริมสร้างความร่วมมือที่ดีระหว่างประเทศในการสนับสนุน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8) </w:t>
      </w:r>
      <w:r>
        <w:rPr>
          <w:rFonts w:ascii="TH SarabunIT๙" w:hAnsi="TH SarabunIT๙" w:cs="TH SarabunIT๙"/>
          <w:szCs w:val="32"/>
        </w:rPr>
        <w:t>การเร่งรัดการใช้ประโยชน์จากข้อตกลงการค้าเสรีที่มีผลบังคับใช้แล้ว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9) </w:t>
      </w:r>
      <w:r>
        <w:rPr>
          <w:rFonts w:ascii="TH SarabunIT๙" w:hAnsi="TH SarabunIT๙" w:cs="TH SarabunIT๙"/>
          <w:szCs w:val="32"/>
        </w:rPr>
        <w:t>การส่งเสริมให้ประเทศไทยเป็นฐานการลงทุน และประกอบธุรกิจในเอเชียรวมทั้งเป็นฐานความร่วมมือในการพัฒนาภูมิภาค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10) </w:t>
      </w:r>
      <w:r>
        <w:rPr>
          <w:rFonts w:ascii="TH SarabunIT๙" w:hAnsi="TH SarabunIT๙" w:cs="TH SarabunIT๙"/>
          <w:szCs w:val="32"/>
        </w:rPr>
        <w:t>การปรับปรุงและเสริมสร้างความเข้มแข็งของภาคีการพัฒนาภายในประเทศ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ตั้งแต่ระดับชุมช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ให้ประชาชนมีสาธารณูปโภคพื้นฐานอย่างทั่วถ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155</wp:posOffset>
                </wp:positionH>
                <wp:positionV relativeFrom="paragraph">
                  <wp:posOffset>-423545</wp:posOffset>
                </wp:positionV>
                <wp:extent cx="351790" cy="35179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80" w:firstLine="12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ให้ประชาชนมีอาชีพและสร้างรายได้ให้แก่ครัวเรือนเพิ่มขึ้น</w:t>
      </w:r>
    </w:p>
    <w:p>
      <w:pPr>
        <w:pStyle w:val="Style19"/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สนับสนุนตามแนวทางทฤษฎีเศรษฐกิจพอเพียงแก่ชุมชน</w:t>
      </w:r>
    </w:p>
    <w:p>
      <w:pPr>
        <w:pStyle w:val="Style19"/>
        <w:ind w:left="720" w:firstLine="720"/>
        <w:rPr/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>ส่งเสริม สนับสนุน และยกระดับคุณภาพการศึกษาให้แก่เด็ก  เยาวชน  และประชาชน   อย่างทั่วถึง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>ส่งเสริม  สนับสนุน การอนุรักษ์ทางด้านศาสนา ศิลปวัฒนธรรม  ภูมิปัญญาท้องถิ่น  และสืบทอด ประเพณีต่างๆ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 </w:t>
      </w:r>
      <w:r>
        <w:rPr>
          <w:rFonts w:ascii="TH SarabunIT๙" w:hAnsi="TH SarabunIT๙" w:cs="TH SarabunIT๙"/>
          <w:szCs w:val="32"/>
        </w:rPr>
        <w:t>ฟื้นฟู  อนุรักษ์  และจัดการทรัพยากรธรรมชาติและสิ่งแวดล้อมแบบยั่งยืน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.  </w:t>
      </w:r>
      <w:r>
        <w:rPr>
          <w:rFonts w:ascii="TH SarabunIT๙" w:hAnsi="TH SarabunIT๙" w:cs="TH SarabunIT๙"/>
          <w:szCs w:val="32"/>
        </w:rPr>
        <w:t>เสริมสร้างความปลอดภัยในชีวิตและทรัพย์สินของประชาชน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.  </w:t>
      </w:r>
      <w:r>
        <w:rPr>
          <w:rFonts w:ascii="TH SarabunIT๙" w:hAnsi="TH SarabunIT๙" w:cs="TH SarabunIT๙"/>
          <w:szCs w:val="32"/>
        </w:rPr>
        <w:t>ประชาชนมีความรู้ ความเข้าใจเกี่ยวกับการเมือง การปกครองระบอบประชาธิปไตยเพิ่มประสิทธิภาพการบริหารจัดการ ที่ดี และเสริมสร้างกระบวนการ</w:t>
      </w:r>
    </w:p>
    <w:p>
      <w:pPr>
        <w:pStyle w:val="Style19"/>
        <w:ind w:left="720" w:firstLine="720"/>
        <w:rPr>
          <w:rFonts w:ascii="TH SarabunIT๙" w:hAnsi="TH SarabunIT๙" w:eastAsia="Times New Roman" w:cs="TH SarabunIT๙"/>
          <w:b/>
          <w:b/>
          <w:bCs/>
          <w:color w:val="362F2D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62F2D"/>
          <w:szCs w:val="32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color w:val="362F2D"/>
          <w:szCs w:val="32"/>
        </w:rPr>
        <w:t>ตัวชี้วัด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ประชาชนอยู่ดีมีสุข</w:t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วทาง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ด้าน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งานพัฒนาและสร้างโอกาสให้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มั่นคงในชีวิต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บริการสาธารณ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อาชีพและรายได้เพิ่มขึ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สะพาน ทางน้ำ ท่อระบายน้ำ คูน้ำ    ที่ได้รับการพ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ญากรรมในพื้นที่ลดล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Cs w:val="32"/>
              </w:rPr>
              <w:t>ด้านการพัฒนาคนและสังคม</w:t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วทาง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แห่งการเรียนรู้ตลอดชีวิต พัฒนาคนให้มีความรู้คู่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สืบทอดประเพณี วัฒนธรรมที่ดีงามและพัฒนาภูมิปัญญา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สุขภาวะของประชาชนอย่างครบวงจรและมีคุณภาพ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การท่องเที่ยว การกีฬา 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งเคราะห์แก่ เด็ก สตรี เยาวชน คนชรา คนพิการและผู้ด้อยโอกาส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การกีฬา การท่องเที่ยวและนันทนาการม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ี่ดีกว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ทอดประเพณีประจำทุกป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 สตรี เยาวชน ผู้สูงอายุ ผู้พิการ ผู้ป่วยเอดส์และผู้ป่วยเรื้องรังมีการพัฒนา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-582295</wp:posOffset>
                      </wp:positionV>
                      <wp:extent cx="351790" cy="351790"/>
                      <wp:effectExtent l="0" t="0" r="0" b="0"/>
                      <wp:wrapNone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45.85pt;mso-position-vertical-relative:text;margin-left:2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การบริหารทรัพยากรธรรมชาติและสิ่งแวดล้อม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สร้างสมดุลของการใช้ประโยชน์และเพื่อการพัฒนาที่ยั่งยืน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คุ้มครองและใช้ประโยชน์ความหลากหลายทางชีวภาพอย่างยั่งยืนและเป็นธรรม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อนุรักษ์พัฒนาและฟื้นฟูทรัพยากรธรรมชาติ ดิน และป่าไม้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หารจัดการน้ำเป็นระบบ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บริหารจัดการทรัพยากรธรรมชาติและสิ่งแวดล้อมภายใต้การมีส่วนร่วม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มลพิษจากขยะ น้ำเสีย ฝุ่นละออง กลิ่นและ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วามหลากหลายของเกษตรอินทรีย์มีมากขึ้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ทางการเกษตรที่ดีขึ้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่งแวดล้อมที่น่าอยู่ยิ่งขึ้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ยะลดลง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การบริหารกิจการบ้านเมือง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เพิ่มขีดความสามารถบุคลากรและพัฒนาศักยภาพ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ปรับปรุง จัดหาอุปกรณ์ เครื่องมือ เครื่องใช้และสถานที่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่งเสริมการมีส่วนร่วม และองค์กรทุกภาคส่วนและการตรวจสอบภาค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ะชาสัมพันธ์ เสริมสร้างความรู้ความเข้าใจเกี่ยวกับการเมืองท้องถิ่นสนับสนุนระบอบประชาธิปไตยในชุมชน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สามารถที่ดีกว่าเดิ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ุปกรณ์ เครื่องมือเครื่องใช้มีการพัฒน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ได้มีส่วนร่วมมากขึ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ของการเมืองท้องถิ่นที่ดีขึ้น</w:t>
            </w:r>
          </w:p>
        </w:tc>
      </w:tr>
    </w:tbl>
    <w:p>
      <w:pPr>
        <w:pStyle w:val="Style19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5 </w:t>
      </w:r>
      <w:r>
        <w:rPr>
          <w:rFonts w:ascii="TH SarabunIT๙" w:hAnsi="TH SarabunIT๙" w:cs="TH SarabunIT๙"/>
          <w:szCs w:val="32"/>
        </w:rPr>
        <w:t>ค่าเป้าหมาย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ป้าหม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อยู่ดีมีสุข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>ประชาชนมีอาชีพและสร้างรายได้แก่ครัวเรือ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ตามแนวเศรษฐกิจพอเพียง แก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าธารณูปโภคพื้นฐาน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ลอดภัยในชีวิตและทรัพย์สิ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467360</wp:posOffset>
                      </wp:positionV>
                      <wp:extent cx="351790" cy="351790"/>
                      <wp:effectExtent l="0" t="0" r="0" b="0"/>
                      <wp:wrapNone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36.8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อนุรักษ์ด้านศาสนาวัฒนธรรม ภูมิปัญญาท้องถิ่น และสืบทอดประเพณี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ยกระดับการศึกษาให้แก่เด็ก เยาวชน และประชาชน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ช่วยเหลือ ฟื้นฟูเด็ก สตรี เยาวชน ผู้สูงอายุ ผู้พิการ ผู้ป่วยเอดส์มีการพัฒนา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บริหารจัดการทรัพยากรธรรมชาติและสิ่งแวดล้อม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ื้นฟู อนุรักษ์ และ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ความเข้าใจเกี่ยวกับการเมืองการปกครองระบบประชาธิปไตย เพิ่มประสิทธิภาพการ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ตามวิสัยทัศน์จำเป็นอย่างยิ่งที่จะต้องให้ความสำคัญกับการวางบทบาทของการพัฒนาตำบลในอนาคตอย่างเหมาะสมสอดคล้องกับปัญหาความต้องการของประชาชน รวมทั้งสอดคล้องกับศักยภาพและบทบาทหน้าที่ขององค์การบริหารส่วนตำบล เพื่อให้ประชาชนได้รับประโยชน์สูงสุด จึงกำหนดกลยุทธ์ไว้ดังนี้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โครงสร้างพื้นฐาน ระบบสาธารณู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ชุมชน และสร้างรายได้ให้แก่ประชาชน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ความเป็นอยู่ และการทำนุบำรุงรักษา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ดี ส่งเสริมและสนับสนุนการมีส่วนร่วมของประชาชนในการพัฒนาท้องถิ่น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5"/>
        <w:rPr>
          <w:rFonts w:ascii="TH SarabunIT๙" w:hAnsi="TH SarabunIT๙" w:cs="TH SarabunIT๙"/>
          <w:b/>
          <w:b/>
          <w:bCs/>
          <w:color w:val="362F2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62F2D"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color w:val="362F2D"/>
          <w:sz w:val="32"/>
          <w:sz w:val="32"/>
          <w:szCs w:val="32"/>
        </w:rPr>
        <w:t>จุดยืนทาง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firstLine="8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Positioning)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่าบอ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ป่าบอน  ได้ดำเนินการออกจัดทำแผนชุมชน  โดยการสำรวจปัญหาและความต้องการของประชาชน  โดยการเข้าร่วมประชุมประชาคมหมู่บ้านในทุกหมู่บ้าน เพื่อค้นหา สภาพปัญหาและความต้องการของประชาชนในแต่ละหมู่บ้าน   และใช้ข้อมูลที่ได้นำมาประกอบการพิจารณาจัดทำร่างแผนยุทธศาสตร์และแผนพัฒนาสามปีตำบลป่าบอน ดังนี้ </w:t>
      </w:r>
      <w:r>
        <w:rPr>
          <w:rFonts w:cs="TH SarabunIT๙" w:ascii="TH SarabunIT๙" w:hAnsi="TH SarabunIT๙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6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วามต้อ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X =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มีปัญ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Y =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ปัญหา</w:t>
            </w:r>
          </w:p>
        </w:tc>
      </w:tr>
      <w:tr>
        <w:trPr>
          <w:trHeight w:val="1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ปัญหาโครงสร้างพื้นฐานและ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ส้นทางคมนาคมไม่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ะบบประปาหมู่บ้านยังไม่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ะบบไฟฟ้าหมู่บ้านยังไม่ทั่วถึง</w:t>
            </w:r>
          </w:p>
          <w:p>
            <w:pPr>
              <w:pStyle w:val="Normal"/>
              <w:ind w:left="-108" w:firstLine="10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ัญหาทางระบายน้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ปัญหาการผลิต การตลาด รายได้  และการมีงาน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ab/>
              <w:t>Y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ระชาชนมีอัตราการว่าง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าคาผลิตผลทางการเกษตรตกต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ัญหาเรื่องที่ดินทำก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ัญหาเรื่องรายได้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ปัญหาการสาธารณสุข และอนามัย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ารให้บริการ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ัญหาเรื่องโรคติดต่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ปัญหาแหล่งน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้ำสำหรับดื่ม  ไม่สะอาด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หล่งน้ำมี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มีปัญหาน้ำท่วมขัง ในฤดูฝน</w:t>
            </w:r>
          </w:p>
        </w:tc>
      </w:tr>
      <w:tr>
        <w:trPr>
          <w:trHeight w:val="1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ascii="TH SarabunIT๙" w:hAnsi="TH SarabunIT๙" w:cs="TH SarabunIT๙"/>
                <w:szCs w:val="24"/>
              </w:rPr>
              <w:t>ปัญหาความรู้ การศึกษา ศาสนาและวัฒน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ศูนย์การเรียนชุมชนยังไม่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ไม่มีการให้บริการทาง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ขาดแคลนวัสดุและส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>ปัญหาการบริหาร และการจัด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ไม่มีอาคารที่ทำ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ระชุม            หมู่บ้าน หรือทำกิจกรรมต่าง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  <w:r>
              <w:rPr>
                <w:rFonts w:ascii="TH SarabunIT๙" w:hAnsi="TH SarabunIT๙" w:cs="TH SarabunIT๙"/>
                <w:szCs w:val="24"/>
              </w:rPr>
              <w:t>ปัญหาทรัพยากรธรรมชาติ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มีปัญหาแหล่งน้ำกิน  น้ำใช้              ไม่ เพียงพอ   ในช่วงฤดูแล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ัญหาสิ่งแวดล้อ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  <w:r>
              <w:rPr>
                <w:rFonts w:ascii="TH SarabunIT๙" w:hAnsi="TH SarabunIT๙" w:cs="TH SarabunIT๙"/>
                <w:szCs w:val="24"/>
              </w:rPr>
              <w:t>ปัญหา รัฐสวัสดิการและสังคมสง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วัสดิการคนชรา คนพิการและ   ผู้ด้อยโอกาส  ยังไม่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ัญหาหนี้สินนอกระบบ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ขององค์การบริหารส่วนตำบลป่าบ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2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การภายใต้ สถานการณ์และความเสี่ยงที่เกิดขึ้นจากความเปลี่ยนแปลงในจังหวัดและภายในประเทศ โดยเฉพาะความเคลื่อนไหวทางการเมืองในระดับประเทศ ที่มีผลกระทบต่อเศรษฐกิจ พลังงาน และการเปลี่ยนแปลงของสภาพภูมิอากาศ ที่เป็นไปอย่างรวดเร็ว และมีผลกระทบอย่างชัดเจนต่อองค์การบริหารส่วนตำบล ดังนั้นทิศทางของการบริหารจัดการตำบลป่าบอน จึงมุ่งเน้นภายใต้หลักปรัชญาเศรษฐกิจพอเพียง เพื่อรองรับการเปลี่ยนแปลงดังกล่าว จึงเป็นการใช้จุดแข็งและศักยภาพที่มีอยู่ให้เป็นประโยชน์ต่อการพัฒนาตำบล เพื่อเสริมสร้างความเข้มแข็งอย่างยั่งยืนโดยให้ความสำคัญกับการพัฒนาด้านโครงสร้างพื้นฐาน และระบบสาธารณูปโภค การพัฒนาด้านการศึกษา เศรษฐกิจภายในตำบล เพื่อเป็นฐานรากในการพัฒนาเสริมสร้างความเข้มแข็งของกลุ่มอาชีพ ภาคการเกษตร ขณะเดียวกันต้องปรับตัวในการเชื่อมโยงระบบเศรษฐกิจในจังหวัด ภูมิภาค และระดับประเทศ เพื่อเตรียมความพร้อมเข้าสู่ประชาคมเศรษฐกิจอาเซียน ใน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ด้านโครงสร้างพื้นฐานนั้น ระบบคมนาคมขนส่งที่ต้องก้าวไปพร้อมกับการยกระดับคุณภาพคน การเสริมสร้างองค์ความรู้ การพัฒนาเทคโนโลยี นวัตกรรมและความคิดสร้างสร ให้เป็นพลังขับเคลื่อนการพัฒนาเศรษฐกิจและสังคมของ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จำเป็นต้องมีการบริหารจัดการองค์กรเพื่อสร้างความเป็นธรรมในสังคมให้มีความสำคัญกับการพัฒนาการบริหารราชการ เพื่อให้เกิดประโยชน์สุขแก่ประชาชนและเป็นไปตามหลักการบริหารกิจการบ้านเมืองที่ดี  รวมทั้งการส่งเสริมการมีส่วนร่วมของประชาชนในการตรวจสอบการบริหารงานขององค์กร ส่งเสริมให้ประชาชนเข้าถึงทรัพยากรอย่างมีส่วนร่วม ควบคู่กับการปลูกจิตสำนึกค่านิยมประชาธิปไตย และธรรมาภิบาลแก่ประชาชนทุกกลุ่ม  โดยยึดหลักการ “เป็นองค์การบริหารส่วนตำบล ที่ส่งเสริมการพัฒนาอาชีพ ภายใต้หลักปรัชญาเศรษฐกิจพอเพียง” โดยการประยุกต์ใช้แนวความคิดดังกล่าวและสร้างความมั่นใจในการพัฒนาจะเป็นไปในแนวทางที่ยั่งยืนและสร้างความสุขให้คนในตำบล  และควรคำนึงถึงยุทธศาสตร์การพัฒนาในกลุ่มภาคใต้ฝั่งอ่าวไท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พัฒนาขององค์การบริหารส่วนตำบลป่าบอน จึงเป็นการดำเนินการ  เพื่อให้บรรลุภารกิจและวิสัยทัศน์ของตำบล โดยใช้หลักปรัชญาเศรษฐกิจพอเพียงเป็นปรัชญานำทาง  และคำนึงถึงการเปลี่ยนแปลงที่เป็นทั้งโอกาสและข้อจำกัด เป็นแนวทางในการพัฒนาในอนาค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ในภาพรวมแล้วยุทธศาสตร์ขององค์การบริหารส่วนตำบลป่าบอน มุ่งพัฒนา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ด้าน ได้แก่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>ด้านโครงสร้างพื้นฐาน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ด้านเศรษฐกิจ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.</w:t>
      </w:r>
      <w:r>
        <w:rPr>
          <w:rFonts w:ascii="TH SarabunIT๙" w:hAnsi="TH SarabunIT๙" w:cs="TH SarabunIT๙"/>
          <w:szCs w:val="32"/>
        </w:rPr>
        <w:t>ด้านพัฒนาคุณภาพชีวิต สังคมและชุมชน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.</w:t>
      </w:r>
      <w:r>
        <w:rPr>
          <w:rFonts w:ascii="TH SarabunIT๙" w:hAnsi="TH SarabunIT๙" w:cs="TH SarabunIT๙"/>
          <w:szCs w:val="32"/>
        </w:rPr>
        <w:t>ด้านสาธารณสุขและสิ่งแวดล้อม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5.</w:t>
      </w:r>
      <w:r>
        <w:rPr>
          <w:rFonts w:ascii="TH SarabunIT๙" w:hAnsi="TH SarabunIT๙" w:cs="TH SarabunIT๙"/>
          <w:szCs w:val="32"/>
        </w:rPr>
        <w:t>ด้านการศึกษา ศาสนา วัฒนธรรมและกีฬา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.</w:t>
      </w:r>
      <w:r>
        <w:rPr>
          <w:rFonts w:ascii="TH SarabunIT๙" w:hAnsi="TH SarabunIT๙" w:cs="TH SarabunIT๙"/>
          <w:szCs w:val="32"/>
        </w:rPr>
        <w:t>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ในการพัฒนา จะต้องวิเคราะห์ผลกระทบที่เกิดจากปัจจัยต่าง ๆ ด้วย 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Strengths - 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หรือข้อได้เปรียบ</w:t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Weaknesses -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หรือข้อเสียเปรียบ</w:t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Opportunities -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ที่จะดำเนินการได้</w:t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Threats -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หรือปัจจัยที่คุกคามการดำเนินงานขององค์กร</w:t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รียกอีกอย่างหนึ่งว่า เป็นการทำ </w:t>
      </w:r>
      <w:r>
        <w:rPr>
          <w:rFonts w:cs="TH SarabunIT๙" w:ascii="TH SarabunIT๙" w:hAnsi="TH SarabunIT๙"/>
          <w:sz w:val="32"/>
          <w:szCs w:val="32"/>
        </w:rPr>
        <w:t xml:space="preserve">Situation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สภาพองค์กร หรือหน่วยงานในปัจจุบัน เพื่อค้นหาจุดแข็ง จุดเด่น จุดด้อย หรือสิ่งที่อาจเป็นปัญหาสำคัญในการดำเนินงานสู่สภาพที่ต้องการในอนาคต การวิเคราะห์สภาพ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จุดแข็ง จุดอ่อน เพื่อให้รู้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้เ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สภาพ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้เข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และวิเคราะห์โอกา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เพื่อประโยชน์ในการกำหนดวิสัยทัศน์ หรือเลือกกลยุทธ์ระดับองค์กรที่เหมาะสมต่อไป ซึ่งจะเกี่ยวข้องกับการทำ </w:t>
      </w:r>
      <w:r>
        <w:rPr>
          <w:rFonts w:cs="TH SarabunIT๙" w:ascii="TH SarabunIT๙" w:hAnsi="TH SarabunIT๙"/>
          <w:sz w:val="32"/>
          <w:szCs w:val="32"/>
        </w:rPr>
        <w:t xml:space="preserve">Strategic Deci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 </w:t>
      </w:r>
      <w:r>
        <w:rPr>
          <w:rFonts w:cs="TH SarabunIT๙" w:ascii="TH SarabunIT๙" w:hAnsi="TH SarabunIT๙"/>
          <w:sz w:val="32"/>
          <w:szCs w:val="32"/>
        </w:rPr>
        <w:t xml:space="preserve">Strategic Deci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ตัดสินใจเลือกกลยุทธ์หรือวิธีดำเนินงานที่สำคัญ ที่เป็นหลักในการปฏิบัติไปสู่สภาพที่ต้องการในอนาคตขององค์การ เพื่อการบรรลุ </w:t>
      </w:r>
      <w:r>
        <w:rPr>
          <w:rFonts w:cs="TH SarabunIT๙" w:ascii="TH SarabunIT๙" w:hAnsi="TH SarabunIT๙"/>
          <w:sz w:val="32"/>
          <w:szCs w:val="32"/>
        </w:rPr>
        <w:t xml:space="preserve">Vi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ภาพในอนาคตตามที่ได้กำหนดไว้ ซึ่งเป็นการเลือกโดยคำนึงถึงสภาพในอนาคต โดยคำนึงถึงจุดที่ต้องการ โดยรู้สถานการณ์ เห็นถึงโอกาสและรู้จุดดี จุดเด่นตลอดจนจุดอ่อนในการดำเนินงานไปสู่จุดหมายที่ต้องการขององค์การในอนาคต เป็นการค้นหากลยุทธ์โดยหลักการ มองกว้าง เห็นไกล รอบคอบ ตามหลักการกำหนดกลยุทธ์ในแบบต่าง ๆ เช่น กลยุทธ์ที่มุ่งหา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–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 xml:space="preserve">, 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– </w:t>
      </w: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–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และ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– </w:t>
      </w: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กลยุทธ์เชิงรุก กลยุทธ์เพื่อความเจริญ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Growth 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แบบคงที่ </w:t>
      </w:r>
      <w:r>
        <w:rPr>
          <w:rFonts w:cs="TH SarabunIT๙" w:ascii="TH SarabunIT๙" w:hAnsi="TH SarabunIT๙"/>
          <w:sz w:val="32"/>
          <w:szCs w:val="32"/>
        </w:rPr>
        <w:t xml:space="preserve">(Stability 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แบบตัดทอนป้องกัน </w:t>
      </w:r>
      <w:r>
        <w:rPr>
          <w:rFonts w:cs="TH SarabunIT๙" w:ascii="TH SarabunIT๙" w:hAnsi="TH SarabunIT๙"/>
          <w:sz w:val="32"/>
          <w:szCs w:val="32"/>
        </w:rPr>
        <w:t xml:space="preserve">(Retrenchment and Defense Strategy)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ตั้งราค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ย กลยุทธ์การแข่งขัน กลยุทธ์การเป็นผู้นำ กลยุทธ์ในการสร้างความแตกต่างของผลิตภัณฑ์และบริการ กลยุทธ์การจำกัดขอบเขตปฏิบัติการ เป็นต้น</w:t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   ในอนาคตขององค์การบริหารส่วนตำบล  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ศึกษาวิเคราะห์จุดอ่อน </w:t>
      </w:r>
      <w:r>
        <w:rPr>
          <w:rFonts w:cs="TH SarabunIT๙" w:ascii="TH SarabunIT๙" w:hAnsi="TH SarabunIT๙"/>
          <w:sz w:val="32"/>
          <w:szCs w:val="32"/>
        </w:rPr>
        <w:t>(Weakness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sz w:val="32"/>
          <w:szCs w:val="32"/>
        </w:rPr>
        <w:t>(Strength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่าบอนสรุปได้ดังนี้</w:t>
      </w:r>
    </w:p>
    <w:p>
      <w:pPr>
        <w:pStyle w:val="Normal"/>
        <w:spacing w:before="240" w:after="0"/>
        <w:ind w:left="7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่าบอน</w:t>
      </w:r>
    </w:p>
    <w:p>
      <w:pPr>
        <w:pStyle w:val="Normal"/>
        <w:ind w:left="7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 Strengths : S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คลาก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ครื่องมือเครื่องใช้ด้านเทคโนโลยีสารสนเทศ  สามารถรองรับการทำงานได้ทันต่อเวล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พื้นฐานครบทุกด้าน</w:t>
      </w:r>
    </w:p>
    <w:p>
      <w:pPr>
        <w:pStyle w:val="Normal"/>
        <w:ind w:left="7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16"/>
        </w:numPr>
        <w:ind w:left="109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รวมตัว  เพื่อดำเนินการกิจกรรมต่าง ๆ ขององค์การบริหารส่วนตำบล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รู้ความสามารถด้านเทคโนโลยีสารสนเทศโดยเฉพาะจึงไม่สามารถใช้งานได้อย่างเต็มประสิทธิภาพ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มีต้นทุนการผลิตสูง  และมีราคาต่ำขาดการจัดการและการรวมตัวกันเพื่อต่อรองราคากับพ่อค้าคนกลาง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แหล่งท่องเที่ยว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สินค้าหนึ่งตำบลหนึ่งผลิตภัณฑ์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ารดูแลรักษาสภาพแวดล้อมยังมีน้อย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ปลอดภัยในชีวิตและทรัพย์ของเจ้าหน้าที่ยัง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ด้านเทคโนโลยีด้านข้อมูลข่าวสารมีความก้าวหน้าเป็นโอกาสให้องค์การบริหารส่วนตำบล  สามารถสร้างช่องทางในการสื่อสารข้อมูลข่าวสารกับประชาชนได้รวดเร็วยิ่งขึ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งบประมาณจากกรมทรัพยากรน้ำ  ในการก่อสร้างระบบประปาหมู่บ้าน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ทางในการขอรับงบประมาณจากกรมส่งเสริมการปกครองท้องถิ่น  </w:t>
      </w:r>
    </w:p>
    <w:p>
      <w:pPr>
        <w:pStyle w:val="Normal"/>
        <w:spacing w:before="240" w:after="0"/>
        <w:ind w:left="7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T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การเกษตร  ต้นทุนสูง  ราคาต่ำ  จึงมักประสบปัญหาด้านราคาไม่แน่นอน มักกระทบกับรายได้ของประชา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ส่วนใหญ่คุณภาพยังไม่ได้มาตรฐ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ลี่ยนแปลงทางสังคมและวัฒนธรรมทำให้มีปัญหาทางด้านสังคมมากขึ้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ทำมีต้นทุนสูง  บางโครงการไม่สามารถดำเนินการได้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Thre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การผลิตทางการเกษตรมีแนวโน้มราคาสูง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ของจังหวัดมีความใกล้เคียงกับผลผลิต ทางการเกษตรของจังหวัดอื่นทำให้มีการแย่งตลาดสินค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ทธิพลของกระแสโลกาภิวัตน์และการค้าเสรีส่งผลต่อค่านิยม พฤติกรรมที่ไม่เหมาะสมในกลุ่มเด็กและเยาวชน มีการขัดแย้งทางความคิด การใช้ความรุ่นแรงในการแก้ไข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้ำซ้อนในการทำงานกับหน่วยงานอื่นด้านบริการและนโยบาย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ำนาจและการกระจายงบประมาณของรัฐบาล ไม่สอดคล้องกับการพัฒนาท้องถิ่น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6"/>
        <w:numPr>
          <w:ilvl w:val="1"/>
          <w:numId w:val="17"/>
        </w:numPr>
        <w:spacing w:before="24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สถานการณ์สภาพแวดล้อมภายนอกที่เกี่ยวข้อง</w:t>
      </w:r>
    </w:p>
    <w:p>
      <w:pPr>
        <w:pStyle w:val="Style16"/>
        <w:ind w:left="11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สถานการณ์ที่เกี่ยวข้องในการพัฒนาในอนาคตขององค์การบริหารส่วนตำบลป่าบอนประกอบด้วย</w:t>
      </w:r>
    </w:p>
    <w:p>
      <w:pPr>
        <w:pStyle w:val="Style16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ด้านการศึกษา ศาสนา วัฒนธรรม</w:t>
      </w:r>
    </w:p>
    <w:p>
      <w:pPr>
        <w:pStyle w:val="Style16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Style16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Style16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ด้านบริการสาธารณะ</w:t>
      </w:r>
    </w:p>
    <w:p>
      <w:pPr>
        <w:pStyle w:val="Style16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ด้านสิ่งแวดล้อม</w:t>
      </w:r>
    </w:p>
    <w:p>
      <w:pPr>
        <w:pStyle w:val="Style16"/>
        <w:ind w:left="1455" w:right="-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ด้านการบริหารจัดการที่ดี</w:t>
      </w:r>
    </w:p>
    <w:p>
      <w:pPr>
        <w:pStyle w:val="Normal"/>
        <w:ind w:left="1620" w:hanging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พัฒนาตามนโยบายขอ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พัฒนาโครงสร้างพื้นฐานให้ได้มาตรฐาน และครอบคลุมทุกหมู่บ้านเพื่อสนองตอบต่อความต้องการของประชาชนได้อย่างมีประสิทธิภาพ โดยมีแนวทาง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ระบบประปาหมู่บ้านให้ได้มาตรฐานและ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ให้ครอบคลุมทุกหมู่บ้าน เพื่อให้มีน้ำประปาที่เพียงพอต่อความต้องการของประชาชน สำหรับอุปโภคบริโภคและ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และบำรุงรักษาถนนทั้งที่เป็นสายหลัก สายรองและถนนภายในหมู่บ้าน เพื่อให้ประชาชนมีความสะดวกในการสัญจรไป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3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น้ำท่วม โดยให้มีและบำรุงทางระบายน้ำ โดยก่อสร้างและปรับปรุงท่อระบายน้ำ คูระบายน้ำ ขุดลอก คูคลองรวมถึงระบบระบายน้ำเพื่อแก้ไขปัญหาน้ำท่วมขังอย่างเป็นระ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ไฟฟ้าและแสงสว่างให้ทั่วถึง เพื่อความสะดวกสร้างความปลอดภัยในชีวิตและทรัพย์สินของประชาชนและผู้ใช้เส้นทางสัญจรไป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และสร้างโอกาสให้ประชาชนให้มีกระบวนการสร้างรายได้  ลดรายจ่ายโดยส่งเสริมแนวทางเศรษฐกิจพอเพียง โดยมีแนวทา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ได้เรียนรู้ถึงหลักการประกอบอาชีพตามแนวทางเศรษฐกิจพอเพียง   เพื่อนำไปปฏิบัติใน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ชีพและพัฒนาฝีมือแรงงานของเยาวชนสตรีและประชาชนให้สอดคล้องกับความต้องการของตลาดและศักยภาพของหมู่บ้านรวมทั้งให้ประชาชนได้นำภูมิปัญญาของท้องถิ่นมาใช้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อาชีพ รัฐวิสาหกิจชุมชน ในการเพิ่มศักยภาพการผลิตและพัฒนาผลิตภัณฑ์ของตนเองโดยการนำเทคโนโลยีมาใช้ เพื่อเป็นการเพิ่มมูลค่าสร้าง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อบอาชีพ การเพาะปลูกพืชเศรษฐกิจของท้องถิ่น เช่น ปาล์มน้ำมัน ยางพารา ข้าว สัปปะรด รวมทั้งการเลี้ยงสัตว์  การปลูกผักปลอดสารพิษและ  สนับสนุนการใช้ปุ๋ยชีว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พัฒนาคุณภาพชีวิต 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 เด็ก สตรี เยาวชน ผู้สูงอายุ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บี้ยยังชีพและให้การช่วยเหลือผู้สูงอายุ ผู้พิการ ผู้ป่วยเอดส์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กระบวนการสร้างเสริมคุณธรรมจริยธรรมการสร้างวินัยแก่เด็ก เยาวชน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กิจกรรมของครอบครัว รวมทั้งศูนย์พัฒนาครอบครัว สนับสนุนให้ทุกภาคส่วนมีส่วนร่วมในกิจกรรมที่เป็นการสร้างความเข้มแข็งและความอบอุ่นให้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ในการป้องกันและบรรเทาสาธารณภัย ให้มีเครือข่ายเฝ้าระวังภัยภายในหมู่บ้าน ส่งเสริมให้การสนับสนุนและให้ความช่วยเหลือแก่ประชาชนเมื่อเกิดเหตุสาธารณภัยหรือให้บริการอื่น ๆ ให้รวดเร็วทันท่วงที ฝึกอบรมให้ความรู้ในการป้องกันและแก้ปัญหาเหตุสาธารณภัยต่าง ๆ รวมทั้งดำเนินกิจกรรมของ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จัดกิจกรรมในการสร้างความปลอดภัยในชีวิตและทรัพย์สินรวมทั้งให้มีรถพยาบาลเพื่อบริการช่วยเหลือเหตุฉุกเฉิน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ให้ประชาชนมีสุขภาพอนามัยสมบูรณ์แข็งแรง และมีสุขภาพจิตที่ดี ดำเนินกิจกรรมด้านเสริมสร้างสุขภาพและการบริการสาธารณสุข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ควบคุมป้องกันโรคติดต่อและโรคไม่ติดต่อ โดยการสร้างขีด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ฝ้าระวัง ป้องกันควบคุมดูแลอย่างเป็นระบบ เชื่อมโยงกับทุกภาคส่ว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สาธารณสุขมูลฐานให้มีความ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จัดเก็บขยะมูลฝอยให้ถูกสุขลักษณะ พร้อมทั้งปรับปรุงระบบกำจัดขย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ฝอย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ชุมชนมุ่งรักษาความสะอาดและความเป็นระเบียบเรียบร้อยของชุมชน และสถานที่ต่าง ๆ ในตำบลให้เป็น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และสร้างจิตสำนึกสาธารณชนในการอนุรักษ์พัฒนาและฟื้นฟูทรัพยากรธรรมชาติ ดินและป่าไม้ตามแนวทางพระราชดำร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 ศาสนา วัฒนธรรมและ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การศึกษาและการเรียนรู้ของประชาชนตลอดถึงด้านศาสนา วัฒนธรรมและกีฬา โดยมีแนวทา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ศูนย์พัฒนาเด็กเล็กบ้านป่าบอนต่ำให้ได้มาตรฐานและมีคุณภาพพร้อม  นำเทคโนโลยีและอุปกรณ์ที่ทันสมัยมาใช้ใน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มีการจัดการศึกษาแบบบูรณาการ ทั้งในระบบ  นอกระบบและตามอัธยาศัยและให้มีแหล่งเรียนรู้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ิจกรรมทุกประเภทของโรงเรียนวัดป่าบอนต่ำ รวมทั้งให้การสนับสนุนอุปกรณ์สื่อ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ทางศาสนา  อนุรักษ์สืบทอดประเพณี  ภูมิปัญญาท้องถิ่น  ศิลปวัฒนธรรมอันดีงามให้เป็นเอกลักษณ์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การแข่งขันกีฬาทุกระดับ ตั้งแต่ระดับโรงเรียน หมู่บ้าน ตำบล อำเภอ เป็นต้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ล่นกีฬาออกกำลังกายอย่างต่อเนื่อง รวมทั้งให้มีสถานที่ออกกำลังกายและอุปกรณ์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พัฒนากีฬาทุกประเภท แก่เด็ก เยาวชนและ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ป่าบอนให้เป็นองค์กรธรรมมาภิบาล ที่มีหลักการบริหารจัดการตามหลักการบริหารกิจการบ้านเมืองที่ดี เป็นองค์กรที่มีความทันสมัยมีมาตรฐานด้วยการส่งเสริม สร้างความร่วมมือ ประสานงานกับทุกฝ่ายที่เกี่ยวข้อง สร้างกระบวนการเรียนรู้   ปรับปรุงระบบการให้บริการประชาชนให้เป็นเชิงรุก สร้างความสะดวก ลดขั้นตอนการปฏิบัติงาน สร้างบุคลากรให้มีคุณภาพและมีจิตสำนึกในการให้บริการ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ความเข้มแข็งและกระบวนการมีส่วนร่วมของประชาชนตามระบอบประชาธิปไตย โดยเปิดโอกาสให้ประชาชนมีส่วนร่วมในการบริหารจัดการองค์กร ทั้งร่วมคิด ร่วมทำ และร่วม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พัฒนาการใช้เทคโนโลยีสารสนเทศให้มีความทันสมัย ให้บริการอินเตอร์เน็ต จัดตั้งศูนย์ข้อมูลข่าวสารเป็นแหล่งแสวงหาความรู้ของเยาวชนและประชาชน และให้ประชาชนได้เข้าถึงรับรู้ข้อมูลข่าวสารได้สะดวกและรวดเร็ว  รวมทั้งติดตั้งปรับปรุงเสียงตามสายภายในหมู่บ้านให้สามารถใช้งาน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ประสานความร่วมมือระหว่างองค์กร โดยการสร้างภาคีร่วมระหว่างองค์กรปกครองส่วนท้องถิ่น ส่วนราชการต่าง ๆ องค์กรภาคเอกชน ประชาชน เพื่อบูรณาการความร่วมมือในการแก้ไขปัญหาต่าง ๆ อย่างเป็นระบ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บอน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มีส่วนร่วมของชุมชนตามหลักการบริห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มืองที่ดี เพื่อให้เกิดความเข้มแข็งของชุมชนอย่างแท้จริงและพัฒนาโดยองค์รวมในทุกด้าน ทั้ง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 การส่งเสริมอาชีพ การสาธารณสุข การบริหารจัดการ ทรัพยากรธรรมชาติและสิ่งแวดล้อม การท่องเที่ยว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ารตอบสนองความต้องการอย่างแท้จริงของชุมชน นำไปสู่การพัฒนาที่ยั่งยืน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วิเคราะห์ภารกิจ อาศัยอำนาจหน้าที่ขององค์กรปกครองส่วนท้องถิ่น ตามพระราชบัญญัติสภา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๓๗ และแก้ไขเพิ่มเติม และพระราชบัญญัติกำหนดแผนและขั้นตอนการกระ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นาจให้องค์กรปกครอง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๒ และกฎหมายอื่นที่เกี่ยวข้องตามอำนาจหน้าที่ที่ได้ดำเนินการตรวจสอบความต้องการของชุมชนร่วมกันวิเคราะห์ปัญหาและกำหนดทิศทางในการแก้ปัญหา ซึ่งสอดคล้องกับแผนพัฒนาเศรษฐกิ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สังคมแห่งชาติ แผนพัฒนาจังหวัด แผนพัฒนาอำเภอ และแผนพัฒนาตำบล ซึ่งสนองตอบต่อนโยบายภาครัฐ 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ชุมชน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เพื่อให้ทราบ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เข้าไปดำเนินการแก้ไขปัญหาในเขตพื้นที่ให้ตรงกับความต้องการของประชาชนตามภารกิจ โดยกำหนดภารกิจหลักไว้ ๗ ด้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โครงสร้างพื้นฐาน มีภารกิจที่เกี่ยวข้อง 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(1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(1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(2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และบำรุงรักษาทางระบายน้ำ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(3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4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าธารณูปก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5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(6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(3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และบำรุงสถานที่ประชุม การกีฬา การพักผ่อนหย่อนใจ และสวนสาธารณะ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(6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ังคมสงเคราะห์และการพัฒนาคุณภาพชีวิตเด็ก สตรี คนชรา และผู้ด้อย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อกาส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10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2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่งเสริมประชาธิปไตย ความเสมอภาค และสิทธิเสรีภาพของประชาชน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10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าธารณสุขการอนามัยครอบครัวและการรักษาพยาบาล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19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จัดระเบียบชุมชน สังคมและการรักษาความสงบเรียบร้อย มีภารกิจที่เกี่ยวข้อง 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(4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left="201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(8) 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ผังเมือ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(13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ัดให้มีที่จอดรถ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(3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right="-54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า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 (17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ควบคุมอาคาร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  <w:lang w:eastAsia="th-TH"/>
        </w:rPr>
        <w:t>16  (28) )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วางแผน  การส่งเสริมการลงทุน  พาณิชย์กรรมและการท่องเที่ยว   มีภารกิจที่เกี่ยวข้อง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่งเสริมให้มีอุตสาหกรรมในครอบครัว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6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และส่งเสริมกลุ่มเกษตรกร  และกิจการสหกรณ์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5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บำรุงและส่งเสริมการประกอบอาชีพของราษฎร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7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ตลาด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12)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ท่องเที่ยว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12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ิจการเกี่ยวกับการพาณิชย์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8  (11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่งเสริม  การฝึกและประกอบอาชีพ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 (6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พาณิชย์กรรมและการส่งเสริมการลงทุ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  (7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240" w:after="0"/>
        <w:ind w:right="-2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ุ้มครอง  ดูแล  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7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left="2016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ักษาความสะอาดของถนน  ทางน้ำ  ทางเดิน  และที่สาธารณะ  รวมทั้งกำจัดมูล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ิ่งปฏิกูล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2) )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จัดการสิ่งแวดล้อมและมลพิษต่าง ๆ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7  (12) )</w:t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ศาสนา  ศิลปวัฒนธรรม  จารีตประเพณี  และภูมิปัญญาท้องถิ่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มีภารกิจที่เกี่ยวข้อง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 จารีตประเพณี  ภูมิปัญญาท้องถิ่น  และวัฒนธรรมอันดีข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8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่งเสริมการศึกษา  ศาสนา  และวัฒนธรรม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2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จัดการศึกษ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2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left="201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่งเสริมการกีฬา  จารีตประเพณี  และวัฒนธรรมอันดีงามของท้องถิ่น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7  (18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left="20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5  (3)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จำเป็นและสมควร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7  (9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มีมาตรการป้องกันภัย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6(16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7  (3) 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7  (16) )</w:t>
      </w:r>
    </w:p>
    <w:p>
      <w:pPr>
        <w:pStyle w:val="Normal"/>
        <w:spacing w:before="120" w:after="0"/>
        <w:ind w:firstLine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ตามที่กฎหมายกำหนดให้อำนาจองค์การบริหารส่วนตำบล สามารถจะแก้ไขปัญหา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คณะผู้บริหารขององค์การบริหารส่วนตำบลเป็นสำคัญ</w:t>
      </w:r>
    </w:p>
    <w:p>
      <w:pPr>
        <w:pStyle w:val="Normal"/>
        <w:spacing w:before="120" w:after="0"/>
        <w:ind w:firstLine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หมายเหตุ</w:t>
      </w:r>
      <w:r>
        <w:rPr>
          <w:rFonts w:ascii="TH SarabunIT๙" w:hAnsi="TH SarabunIT๙" w:cs="TH SarabunIT๙"/>
          <w:szCs w:val="24"/>
        </w:rPr>
        <w:t xml:space="preserve">  </w:t>
      </w:r>
      <w:r>
        <w:rPr>
          <w:rFonts w:cs="TH SarabunIT๙" w:ascii="TH SarabunIT๙" w:hAnsi="TH SarabunIT๙"/>
          <w:szCs w:val="24"/>
        </w:rPr>
        <w:t xml:space="preserve">:  </w:t>
      </w:r>
      <w:r>
        <w:rPr>
          <w:rFonts w:ascii="TH SarabunIT๙" w:hAnsi="TH SarabunIT๙" w:cs="TH SarabunIT๙"/>
          <w:szCs w:val="24"/>
        </w:rPr>
        <w:t xml:space="preserve">มาตรา  </w:t>
      </w:r>
      <w:r>
        <w:rPr>
          <w:rFonts w:cs="TH SarabunIT๙" w:ascii="TH SarabunIT๙" w:hAnsi="TH SarabunIT๙"/>
          <w:szCs w:val="24"/>
        </w:rPr>
        <w:t xml:space="preserve">67 , 68  </w:t>
      </w:r>
      <w:r>
        <w:rPr>
          <w:rFonts w:ascii="TH SarabunIT๙" w:hAnsi="TH SarabunIT๙" w:cs="TH SarabunIT๙"/>
          <w:szCs w:val="24"/>
        </w:rPr>
        <w:t>หมายถึง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ร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บ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>.2537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</w:r>
      <w:r>
        <w:rPr>
          <w:rFonts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 xml:space="preserve">มาตรา  </w:t>
      </w:r>
      <w:r>
        <w:rPr>
          <w:rFonts w:cs="TH SarabunIT๙" w:ascii="TH SarabunIT๙" w:hAnsi="TH SarabunIT๙"/>
          <w:szCs w:val="24"/>
        </w:rPr>
        <w:t xml:space="preserve">16 , 17  </w:t>
      </w:r>
      <w:r>
        <w:rPr>
          <w:rFonts w:ascii="TH SarabunIT๙" w:hAnsi="TH SarabunIT๙" w:cs="TH SarabunIT๙"/>
          <w:szCs w:val="24"/>
        </w:rPr>
        <w:t xml:space="preserve">และ  </w:t>
      </w:r>
      <w:r>
        <w:rPr>
          <w:rFonts w:cs="TH SarabunIT๙" w:ascii="TH SarabunIT๙" w:hAnsi="TH SarabunIT๙"/>
          <w:szCs w:val="24"/>
        </w:rPr>
        <w:t xml:space="preserve">45  </w:t>
      </w:r>
      <w:r>
        <w:rPr>
          <w:rFonts w:ascii="TH SarabunIT๙" w:hAnsi="TH SarabunIT๙" w:cs="TH SarabunIT๙"/>
          <w:szCs w:val="24"/>
        </w:rPr>
        <w:t>หมายถึง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ร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บ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กำหนดแผนและขั้นตอนการกระจาย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</w:r>
      <w:r>
        <w:rPr>
          <w:rFonts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อำนาจให้แก่องค์กรปกครองส่วนท้องถิ่น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>.2542</w:t>
      </w:r>
    </w:p>
    <w:p>
      <w:pPr>
        <w:pStyle w:val="Normal"/>
        <w:spacing w:before="120" w:after="0"/>
        <w:ind w:hanging="1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34965" cy="3810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81000"/>
                        </a:xfrm>
                        <a:prstGeom prst="rect"/>
                        <a:solidFill>
                          <a:srgbClr val="00000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ารบริหารส่วนตำบล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7.95pt;height:30pt;mso-wrap-distance-left:9.05pt;mso-wrap-distance-right:9.05pt;mso-wrap-distance-top:0pt;mso-wrap-distance-bottom:0pt;margin-top:-0.1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ารบริหารส่วนตำบล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 นำมากำหนดภารกิจหลัก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องค์การบริหารส่วนตำบลป่าบอนมีภารกิจหลักและภารกิจรองที่ต้องดำเนินการ ดัง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อุตสาหกรรมในครัวเรือ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HR Scorecard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eastAsia="Calibri" w:cs="TH SarabunPSK" w:ascii="TH SarabunPSK" w:hAnsi="TH SarabunPSK"/>
          <w:sz w:val="32"/>
          <w:szCs w:val="32"/>
        </w:rPr>
        <w:t xml:space="preserve">( HR Scorecard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สิทธิภาพ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สิทธิผล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ามพร้อมรับผิดชอบด้าน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ุณภาพชีวิตและความสมดุลระหว่างชีวิตกับการทำงา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ามสอดคล้องเชิงยุทธศาสตร์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มีการวางแผนและบริหารกำลังคนทั้งในเชิงปริมาณและคุณภาพกล่าวคือ “กำลังคนมีขนาดและสมรรถนะ” ที่เหมาะสมสอดคล้องกับการบรรลุภารกิจและความจำเป็นของ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ราชการทั้งในปัจจุบันและอนาคต มีการวิเคราะห์สภาพกำลัง </w:t>
      </w:r>
      <w:r>
        <w:rPr>
          <w:rFonts w:eastAsia="Calibri" w:cs="TH SarabunPSK" w:ascii="TH SarabunPSK" w:hAnsi="TH SarabunPSK"/>
          <w:sz w:val="32"/>
          <w:szCs w:val="32"/>
        </w:rPr>
        <w:t xml:space="preserve">(Workforce Analysi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ระบุ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91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4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จำเป็นต่อความคงอยู่และขีดความสามารถในการแข่งขันของส่วนราชการ </w:t>
      </w:r>
      <w:r>
        <w:rPr>
          <w:rFonts w:eastAsia="Calibri" w:cs="TH SarabunPSK" w:ascii="TH SarabunPSK" w:hAnsi="TH SarabunPSK"/>
          <w:sz w:val="32"/>
          <w:szCs w:val="32"/>
        </w:rPr>
        <w:t>(Talent Management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eastAsia="Calibri" w:cs="TH SarabunPSK" w:ascii="TH SarabunPSK" w:hAnsi="TH SarabunPSK"/>
          <w:sz w:val="32"/>
          <w:szCs w:val="32"/>
        </w:rPr>
        <w:t>(HR Operational Efficiency)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HR TransactionalActiviti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 การสรรห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 การบรรจุแต่งตั้ง การพัฒนาการเลื่อนขั้นเลื่อนตำแหน่ง การโยกย้าย และกิจกรรมด้าน การ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หารทรัพยากรบุคคลอื่นๆ มีความถูกต้องและทันเวลา </w:t>
      </w:r>
      <w:r>
        <w:rPr>
          <w:rFonts w:eastAsia="Calibri" w:cs="TH SarabunPSK" w:ascii="TH SarabunPSK" w:hAnsi="TH SarabunPSK"/>
          <w:sz w:val="32"/>
          <w:szCs w:val="32"/>
        </w:rPr>
        <w:t>(Accuracy and Timeliness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มีระบบฐานข้อมูลด้านการบริหารทรัพยากรบุคคลที่มีความถูกต้อง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eastAsia="Calibri" w:cs="TH SarabunPSK" w:ascii="TH SarabunPSK" w:hAnsi="TH SarabunPSK"/>
          <w:sz w:val="32"/>
          <w:szCs w:val="32"/>
        </w:rPr>
        <w:t xml:space="preserve">(HR Productiv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ความคุ้มค่า </w:t>
      </w:r>
      <w:r>
        <w:rPr>
          <w:rFonts w:eastAsia="Calibri" w:cs="TH SarabunPSK" w:ascii="TH SarabunPSK" w:hAnsi="TH SarabunPSK"/>
          <w:sz w:val="32"/>
          <w:szCs w:val="32"/>
        </w:rPr>
        <w:t>(Value for Money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eastAsia="Calibri" w:cs="TH SarabunPSK" w:ascii="TH SarabunPSK" w:hAnsi="TH SarabunPSK"/>
          <w:sz w:val="32"/>
          <w:szCs w:val="32"/>
        </w:rPr>
        <w:t>(HR Autom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สิทธิผลของการบริหารทรัพยากรบุคคล </w:t>
      </w:r>
      <w:r>
        <w:rPr>
          <w:rFonts w:eastAsia="Calibri" w:cs="TH SarabunPSK" w:ascii="TH SarabunPSK" w:hAnsi="TH SarabunPSK"/>
          <w:sz w:val="32"/>
          <w:szCs w:val="32"/>
        </w:rPr>
        <w:t>(HRM Program Effectiveness)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่อให้เกิดผลดังต่อไปนี้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 Retention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โครงการและมาตรการด้านการบริหารทรัพยากรบุคคลของส่วน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Development and Knowledge Manag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Performance Managemen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น้น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ผล และความคุ้มค่า มีระบบหรือวิธีการประเมินผลการปฏิบัติงานที่สามารถจำแนกความแตกต่า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จัดลำดับผลการปฏิบัติงานของข้าราชการและผู้ปฏิบัติงานซึ่งเรียกชื่ออื่นได้อย่างมีประสิทธิผล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ามพร้อมรับผิดด้านการบริหารทรัพยากรบุคคล หมายถึง การที่ส่วนราชการ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ตลอดจนการดำเนินการด้านวินัย โดยคำนึงถึงหลักความสามารถและผลงานหลักคุณธรรม หลักนิติธรรมและหลักสิทธิมนุษย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โปร่งใสในทุกกระบวนการของการบริหารทรัพยากรบุคคลทั้งนี้ 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ุณภาพชีวิตและความสมดุลระหว่างชีวิตกับการทำงาน 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สอดคล้องกับความต้องการและสภาพของส่วน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มิติในการประเมินสมรรถนะในการบริหารทรัพยากรบุคคล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มากน้อยเพียงใ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จัดทำแผนกลยุทธ์การบริหารทรัพยากรบุคคล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ป่าบ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จัดทำแผนกลยุทธ์การบริหารทรัพย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ั้นตอนการดำเนินงาน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เป็นหัวหน้าคณะทำงาน หัวหน้าส่วนราชการระดับ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เป็นคณะทำงาน และหน่วยงา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เป็นเลขานุการโดยคณะทำงานดังกล่าวมีหน้าที่วิเคราะห์ข้อมูลการบริหารทรัพยากรบุคคลที่ได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ระดมความคิดเห็นของผู้บริหารข้าราชการพนักงานในส่วนต่างๆขององค์การบริหารส่วนตำบล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ทำแผนกลยุทธ์การบริหารทรัพยากรบุคค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 ณ ห้องประชุม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ผู้เข้าประชุมได้รับความรู้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การจัดทำแผนกลยุทธ์การบริหารทรัพยากร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่าบ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ชุมเชิงปฏิบัติดังกล่าวได้ดำเนินการประเมินสถานภาพด้าน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รัพยากรบุคคลของ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ระดมความคิดเห็นตั้งเป็นประเด็นคำถามดังนี้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้าหมายสูงสุดหรือผลสัมฤทธิ์ที่สำคัญ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่าบ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การให้เกิดขึ้น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ี ข้างหน้า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กระบวน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ัพยาก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บริ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ะไรบ้างที่เป็นจุดแข็งหรือสิ่งที่ดีขององค์การบริหารส่วนตำบล และอยากจะให้รักษ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ว้ต่อไปหรือมุ่งเน้นให้ดียิ่ง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ะไรบ้างที่เป็นสิ่งท้าทาย หรือสิ่งที่ต้องปรับปรุงเพื่อให้การบริหารงานขององค์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ประสบผลสำเร็จ เป้าหมายสูงสุดที่คาดหวั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ะไรบ้างที่หน่วยงานการเจ้าหน้าที่ควรจะทำ แต่ไม่ได้ทำในช่วงที่ผ่านมา หรือท่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าดหวังให้หน่วยงานการเจ้าหน้าที่สนับสนุ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้อ ได้ดังนี้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1871" w:hanging="36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สูงสุดหรือผลสัมฤทธิ์ที่สำคัญที่องค์การบริหารส่วนตำบลต้องการให้เกิดขึ้นใน</w:t>
      </w:r>
    </w:p>
    <w:p>
      <w:pPr>
        <w:pStyle w:val="Normal"/>
        <w:autoSpaceDE w:val="false"/>
        <w:spacing w:lineRule="auto" w:line="276" w:before="28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ข้างหน้า ประกอบ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งานกระบวน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สามารถประสานงานกันอย่างมี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ที่แท้จริ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ทรัพยาก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ู้รับบริการ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รับบริการอย่างทั่วถึง มีความสะดวก รวดเร็ว 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รือมุ่งเน้นให้ดียิ่ง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บลประสบผลสำเร็จ เป้าหมายสูงสุดที่คาดหวั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การเจ้าหน้าที่สนับสนุ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การบริหารทรัพยากรบุคคล ดังนี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ทั้งใ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และอนาคต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เพื่อ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การบริหารและการบริ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ทำงานฯ ได้จัดประชุม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่วมกันจัดลำดับความสำคัญของประเด็นยุทธศาสตร์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หารทรัพยากรบุคคล โดยใช้เทคนิคการวิเคราะห์ส่วนต่าง </w:t>
      </w:r>
      <w:r>
        <w:rPr>
          <w:rFonts w:eastAsia="Calibri" w:cs="TH SarabunPSK" w:ascii="TH SarabunPSK" w:hAnsi="TH SarabunPSK"/>
          <w:sz w:val="32"/>
          <w:szCs w:val="32"/>
        </w:rPr>
        <w:t xml:space="preserve">( Gap Analysis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หาส่วนต่าง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หว่างระดับความสำคัญของประเด็นยุทธศาสตร์การบริหารทรัพยากรบุคคลที่คาดหวังให้เกิดขึ้นกับ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ถานภาพปัจจุบันว่ามีความแตกต่างกันเพียงไร ซึ่งสรุปผลการวิเคราะห์ได้ดังนี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ิศทางความต้องการกับผลการการ ปฏิบัติงานด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H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ัจจุบัน </w:t>
      </w:r>
      <w:r>
        <w:rPr>
          <w:rFonts w:eastAsia="Calibri" w:cs="TH SarabunPSK" w:ascii="TH SarabunPSK" w:hAnsi="TH SarabunPSK"/>
          <w:sz w:val="32"/>
          <w:szCs w:val="32"/>
        </w:rPr>
        <w:t xml:space="preserve">( Gap Analysis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การบริหารทรัพยากรบุคค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เด็นยุทธศาสตร์ คือ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 ทั้งใ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และอนาคต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เพื่อ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การบริหารและการบริ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้าประสงค์เชิงกลยุทธ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ารสร้างวัฒนธรรมองค์กรให้ทำงานแบบมีส่วนร่วม การทำงานเป็นที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มีการบูรณาการร่วมกัน</w:t>
      </w:r>
    </w:p>
    <w:p>
      <w:pPr>
        <w:pStyle w:val="Normal"/>
        <w:autoSpaceDE w:val="false"/>
        <w:rPr>
          <w:rFonts w:ascii="DSNKaMon" w:hAnsi="DSNKaMon" w:eastAsia="Calibri" w:cs="DSNKaMon"/>
          <w:b/>
          <w:b/>
          <w:bCs/>
          <w:sz w:val="32"/>
          <w:szCs w:val="32"/>
        </w:rPr>
      </w:pPr>
      <w:r>
        <w:rPr>
          <w:rFonts w:eastAsia="Calibri" w:cs="DSNKaMon" w:ascii="DSNKaMon" w:hAnsi="DSNKaMon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582295</wp:posOffset>
                      </wp:positionV>
                      <wp:extent cx="351790" cy="351790"/>
                      <wp:effectExtent l="0" t="0" r="0" b="0"/>
                      <wp:wrapNone/>
                      <wp:docPr id="10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45.85pt;mso-position-vertical-relative:text;margin-left:2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เปลี่ยนทัศนคติบุคลากรให้มีวิสัยทัศ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เข้าใจในระบบบริหารราชการยุคใหม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ระเบียบ หลักเกณฑ์ในการปฏิบัติ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ข่าวสารประชาสัมพันธ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autoSpaceDE w:val="false"/>
        <w:rPr>
          <w:rFonts w:ascii="DSNKaMon" w:hAnsi="DSNKaMon" w:eastAsia="Calibri" w:cs="DSNKaMon"/>
          <w:b/>
          <w:b/>
          <w:bCs/>
          <w:sz w:val="32"/>
          <w:szCs w:val="32"/>
        </w:rPr>
      </w:pPr>
      <w:r>
        <w:rPr>
          <w:rFonts w:eastAsia="Calibri" w:cs="DSNKaMon" w:ascii="DSNKaMon" w:hAnsi="DSNKaMon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ของการทำงานแบบ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รลุผลตามเป้าหมาย ทำงานมีความสุข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การวางแผนและบริหารกำลังคนสอดคล้องกับภารกิจและความจำเป็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ส่วนราชการ ทั้งในปัจจุบันและอนาคต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 กับภารกิ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โครงสร้างและอัตรากำลังให้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บภารกิ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ผังเส้นทางความก้าวหน้า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โครงสร้างและอัตรากำลังให้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บ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ผังเส้นทางความก้าวหน้า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ในการจัดทำแผนผังเส้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ก้าวหน้าให้กับพนักงา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่งเสริมสวัสดิการและสิ่งอำนวยความสะดวกเพิ่มเติมที่ไม่ใช่สวัสด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บังคับตามกฎหมาย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สภาพแวดล้อมการทำงาน และ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เพื่อเป็นแรงจูงใจในการทำ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ัญหาหนี้สินของพนักงา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เป็นนโยบายในการเสริมสร้าง ชีวิตที่ด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หลักปรัชญาเศรษฐกิจพอเพียง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สภาพแวดล้อมการทำงาน และ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เพื่อเป็นแรงจูงใจในการทำ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ระบบการบริหารผลงานที่เน้นประสิทธิภาพ ประสิทธิผลและความคุ้มค่า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467995</wp:posOffset>
                      </wp:positionV>
                      <wp:extent cx="351790" cy="351790"/>
                      <wp:effectExtent l="0" t="0" r="0" b="0"/>
                      <wp:wrapNone/>
                      <wp:docPr id="10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36.85pt;mso-position-vertical-relative:text;margin-left:2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บริก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ของบุคลากรที่มีต่อระบ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ของประชาชนที่มีต่อ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งานของ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โปร่งใสในทุกกระบวนการ ของการบริหารทรัพยากรบุคคล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ทุกระดับ ยึดระบบคุณธรรม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ใน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จัดทำโครงการส่งเสริมคุณธรรมจริยธรรม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ไม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ให้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บุคลคลอย่างโปร่งใส ตรวจสอบ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บุคลากรทุกระดับ ยึดระบบ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แนวทางใน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โครงการส่งเสริมคุณธรรมจริยธรรม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อย่า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ระกาศหลักเกณฑ์การตัดสินใจหรือการ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ุลพินิจของผู้บริหารหน่วยงานในเรื่อง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เก็บหลักฐานหรือรายงานเกี่ยวกับ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หารงานบุคคลไว้เพื่อการตรวจสอ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ด้าน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นับสนุนให้ข้าราชการ มีการพัฒนาความรู้อย่างต่อเนื่อง มีการแบ่งป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กเปลี่ยนข้อมูลความรู้ และพัฒนาองค์กรให้เป็นองค์กรแห่งการเรียนรู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การและไม่เป็นทา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 ทักษะ อย่างสม่ำเสม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แนวทางในการพัฒนาองค์กรให้เป็น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ห่ง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ก็บรวบรวม องค์ความรู้ให้เป็นระบบ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แผนพัฒนาบุคลาก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 ทักษะ อย่า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ก็บรวบรวม องค์ความรู้ให้เป็นระบบ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วดหมู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แผนพัฒนาบุคลาก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บุคลากรที่มีการจัดทำแผน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การนำเทคโนโลยีสารสนเทศมาใช้ในกิจกรรมและกระบวนการบริห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รัพยากรบุคคล เพื่อปรับปรุงการบริหารและการบริ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KM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ด้านเทคโนโลยี อย่างสม่ำเสม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นำเทคโนโลยีและสารสนเทศมาใช้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งาน เพื่อเพิ่ม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ด้านการบริหารงานบุคลากร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เทคโนโลยีและสารสนเทศมาใช้ในการเก็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บรวมข้อมูลและให้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บุคลากรที่ได้รับอบรมหรือ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ด้าน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ประเด็นยุทธศาสตร์ เป้าประสงค์เชิงกลยุทธ์ตัวชี้วัดความสอดคล้องกับกรอบมาตรฐานความสำเร็จด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H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ยะเวลาที่จะ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2700"/>
        <w:gridCol w:w="2123"/>
        <w:gridCol w:w="1297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วามสอดคล้องกรอ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ร้างวัฒนธรรม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ำงานแบบ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ทำงานเป็นทีม และ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ูรณาการร่วมก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ศนคติบุคลากรให้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ราชการในทุกระดับสม่ำเสม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ของการทำงานแบบมีส่วนร่วมงานบรรลุผลตามเป้าหมายทำงานมีความสุข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วางแผนและ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คนสอดคล้องก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กิจและความจำเป็นของส่วนราชการ ทั้งในปัจจุบันและอนาค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โครงสร้าง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กำลังให้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บ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ผังเส้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ก้าวหน้าให้กับพนัก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สวัสดิการและสิ่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ความสะดวกเพิ่มเติ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ไม่ใช่สวัสดิการภาคบังคับตามกฎ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พนักงานนำหลั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ชญา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าใช้ในการทำงานและ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สภาพแวดล้อม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งาน และ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เพื่อ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รงจูงใจในการทำ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อกเหนือจากสิ่ง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ฎหมาย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บุคลากรต่อการจ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ระบบการบริหารผลงานที่เน้น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ิทธิผล และความคุ้มค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ระบบการ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ี่เที่ยงตรง เชื่อถือ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าม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ย่างต่อเนื่องและ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ึดประชาชนเป็นศูนย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ในการทำงาน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บุคลากรที่มีต่อระบบการประเมินผล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ประชาชนที่มีต่อผลการปฏิบัติงา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๓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วามสอดคล้องกรอ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โปร่งใสในทุ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วนการ ของการบริหารทรัพยาก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บุคลากรทุ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 ยึดระบบ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แนวทาง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โครงการส่งเสริ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ธรรมจริยธรรม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ข้อมู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่าวสารด้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 บุคคล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ระ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ลักเกณฑ์การตัดสิน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การใช้ดุลพินิจ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หน่วยงานในเรื่องการบริหารทรัพยากร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เก็บ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ด้าน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รื่องร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กี่ยวกับความไม่โปร่งใส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งาน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ข้าราชการ 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ความรู้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เนื่อง มีการแบ่งป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กเปลี่ยนข้อมูล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พัฒนาองค์กรให้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อบรมหรือส่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เข้ารับ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 ทักษะ 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สัมพันธ์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ับบุคลากรอื่นได้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ก็บรวบ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ความรู้ให้เป็น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หมวดหมู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แผน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ผยแพร่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จำนวนองค์ความรู้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รับการรวบ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บุคลากรที่มีการจัดทำแผน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วามสอดคล้องกรอ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นำ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สนเทศมาใช้ใน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กระบวน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บุคคล เพ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การบริหาร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นำ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สารสนเทศมา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งาน เพื่อเพิ่มร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เทคโนโลยีมา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ลดปริมาณการใช้วัสดุ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หารงานบุคลากรที่ใช้เทคโนโลยี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สนเทศมาใช้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ก็บรวบรวมข้อมูล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บุคลากร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รับอบรมหรือ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ด้าน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มาณการใช้วัสดุ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ุภัณฑ์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๖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ละเอียดแผนกลยุทธ์การบริหารทรัพยากรบุคคล เสนอต่อฝ่ายบริหารเพื่อให้ความเห็นชอบ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จัดทำ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รองรับ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แผ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3"/>
        <w:gridCol w:w="1980"/>
        <w:gridCol w:w="1726"/>
        <w:gridCol w:w="1260"/>
        <w:gridCol w:w="1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ดคล้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ธศาสตร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สร้าง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กำลัง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มาะสม กับภาร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ผั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มก้าวหน้าให้กับพนัก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มสำเร็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การจัดทำแผนผั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ค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มก้าวหน้า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จัดทำแผนผังเส้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ก้าวหน้าให้กับพนัก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นการศึกษาแก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351790" cy="35179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5"/>
        <w:gridCol w:w="1880"/>
        <w:gridCol w:w="1621"/>
        <w:gridCol w:w="1543"/>
        <w:gridCol w:w="1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ิติที่ ๒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นำ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คโนโลยี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สนเทศมา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งาน เพื่อเพิ่ม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วามรู้ด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 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เนื่อ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เทคโนโลยีม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เพื่อลดปริมาณการใช้วัสดุครุภัณฑ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ที่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คโนโลยี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สนเทศมา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ก็บรวบ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มูลและให้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ที่ได้ร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รมหรือ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ริมาณการใช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สดุครุภัณฑ์ลดล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ส่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ข้ารับการอบ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ความรู้ด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จัดทำ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นทึกทะเบียนประว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วย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ผยแพร่ข้อมูลข่าวส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เว็บไซด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ติที่ ๓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ระบ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มินผลงา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ี่ยงตรง เชื่อถือ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ึดประชาชนเป็นศูนย์กลางในการทำงาน และบริกา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อใจของบุคลากร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ต่อระบ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มิน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อใจของประชาช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มีต่อ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ฏิบัติงา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รวจความพึงพอใจของบุคลากรที่มี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สำรวจความพึงพอใจ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ที่มีต่อ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ฏิบัติงา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39155</wp:posOffset>
                </wp:positionH>
                <wp:positionV relativeFrom="paragraph">
                  <wp:posOffset>-423545</wp:posOffset>
                </wp:positionV>
                <wp:extent cx="351790" cy="35179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5"/>
        <w:gridCol w:w="1880"/>
        <w:gridCol w:w="1621"/>
        <w:gridCol w:w="1543"/>
        <w:gridCol w:w="1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อบ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ส่งบุคลากรเข้ารับการพัฒนาความรู้ทักษะ 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ก็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บรวมองค์ความรู้ให้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และมวดหมู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พัฒนาบุคลาก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มสำเร็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การเผยแพร่องค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งค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ที่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บรว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ที่มี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พัฒน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บรมสัมมนาผู้บริห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ล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ผยแพร่องค์ความรู้ใน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จัด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พร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บผิดด้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autoSpaceDE w:val="false"/>
              <w:rPr>
                <w:rFonts w:ascii="DSNKaMon" w:hAnsi="DSNKaMon" w:eastAsia="Cordia New" w:cs="DSNKaMon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ริยธรรม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มูลข่าวสาร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หาร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อย่างสม่ำเสม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ระกาศ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ลักเกณฑ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ัดสินใจหรือการ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ุลพินิจของ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ในเรื่องการบริหารทรัพยากร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เก็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จัดเก็บหลักฐานการตัดสินใ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การใช้ดุลพินิจ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งานเกี่ยวกับด้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องค์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5"/>
        <w:gridCol w:w="1880"/>
        <w:gridCol w:w="1760"/>
        <w:gridCol w:w="1404"/>
        <w:gridCol w:w="1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-467995</wp:posOffset>
                      </wp:positionV>
                      <wp:extent cx="351790" cy="351790"/>
                      <wp:effectExtent l="0" t="0" r="0" b="0"/>
                      <wp:wrapNone/>
                      <wp:docPr id="11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36.85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งเรียนเกี่ยว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ไม่โปร่งใส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ภาพชีวิตและความสมดุล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ีวิตกั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พนักงานนำ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ลักปรัชญ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ศรษฐกิจพอเพียง มาใช้ในการทำงานและใ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ีว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วดล้อมการทำงาน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วัสดิการให้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เพื่อ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รงจูงใจ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อกเหนือจากสิ่ง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ฎหมาย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พึ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อใจของบุคลากรต่อการจัดสวัสดิ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คุณ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เพ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ปรัชญ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เพีย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 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สม่ำเสม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ความสำเร็จ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การทำงานแบบมีส่วนร่วม 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ลุผล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้าหมาย ทำงานมี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สุข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ในการประชุ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ุมเพื่อรับฟังความคิดเห็นระหว่างผู้บริหารและพนัก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ดตามผล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งา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ลที่คาดว่าหน่วยงานจะได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9155</wp:posOffset>
                </wp:positionH>
                <wp:positionV relativeFrom="paragraph">
                  <wp:posOffset>-423545</wp:posOffset>
                </wp:positionV>
                <wp:extent cx="351790" cy="35179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ทรัพยากรบุคคลขององค์การบริหารส่วนตำบลมีความสอดคล้องกับยุทธศาสตร์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ดคล้องกับนโยบายของกรมส่งเสริมการปกครองท้องถิ่น จังหวัด และองค์การบริหารส่ว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ละพัฒนาขีดความสามารถขององค์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ส่วนตำบลเพื่อบรรลุภารกิจ เป้าหมายที่วางไว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</w:t>
      </w:r>
    </w:p>
    <w:p>
      <w:pPr>
        <w:pStyle w:val="Normal"/>
        <w:ind w:left="60" w:hanging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DSNKaMon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cs="Calibri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" w:hAnsi="Calibri Light" w:cs="Calibri Light"/>
      <w:sz w:val="22"/>
      <w:szCs w:val="28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1">
    <w:name w:val="ชื่อเรื่อง อักขระ"/>
    <w:qFormat/>
    <w:rPr>
      <w:rFonts w:ascii="AngsanaUPC" w:hAnsi="AngsanaUPC" w:cs="AngsanaUPC"/>
      <w:spacing w:val="5"/>
      <w:sz w:val="52"/>
      <w:szCs w:val="52"/>
    </w:rPr>
  </w:style>
  <w:style w:type="character" w:styleId="22">
    <w:name w:val="การเยื้องเนื้อความ 2 อักขระ"/>
    <w:basedOn w:val="Style5"/>
    <w:qFormat/>
    <w:rPr>
      <w:sz w:val="24"/>
      <w:szCs w:val="28"/>
    </w:rPr>
  </w:style>
  <w:style w:type="character" w:styleId="31">
    <w:name w:val="การเยื้องเนื้อความ 3 อักขระ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21pink">
    <w:name w:val="font21pin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ngsanaUPC" w:hAnsi="AngsanaUPC" w:cs="AngsanaUPC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61">
    <w:name w:val="......... 6"/>
    <w:basedOn w:val="Default"/>
    <w:next w:val="Default"/>
    <w:qFormat/>
    <w:pPr/>
    <w:rPr>
      <w:rFonts w:cs="Angsana New"/>
      <w:color w:val="000000"/>
    </w:rPr>
  </w:style>
  <w:style w:type="paragraph" w:styleId="23">
    <w:name w:val=".......... 2"/>
    <w:basedOn w:val="Default"/>
    <w:next w:val="Default"/>
    <w:qFormat/>
    <w:pPr/>
    <w:rPr>
      <w:rFonts w:cs="Angsana New"/>
      <w:color w:val="000000"/>
    </w:rPr>
  </w:style>
  <w:style w:type="paragraph" w:styleId="91">
    <w:name w:val="......... 9"/>
    <w:basedOn w:val="Default"/>
    <w:next w:val="Default"/>
    <w:qFormat/>
    <w:pPr/>
    <w:rPr>
      <w:rFonts w:cs="Angsana New"/>
      <w:color w:val="000000"/>
    </w:rPr>
  </w:style>
  <w:style w:type="paragraph" w:styleId="51">
    <w:name w:val="......... 5"/>
    <w:basedOn w:val="Default"/>
    <w:next w:val="Default"/>
    <w:qFormat/>
    <w:pPr/>
    <w:rPr>
      <w:rFonts w:cs="Angsana New"/>
      <w:color w:val="000000"/>
    </w:rPr>
  </w:style>
  <w:style w:type="paragraph" w:styleId="71">
    <w:name w:val="......... 7"/>
    <w:basedOn w:val="Default"/>
    <w:next w:val="Default"/>
    <w:qFormat/>
    <w:pPr/>
    <w:rPr>
      <w:rFonts w:cs="Angsana New"/>
      <w:color w:val="000000"/>
    </w:rPr>
  </w:style>
  <w:style w:type="paragraph" w:styleId="81">
    <w:name w:val="......... 8"/>
    <w:basedOn w:val="Default"/>
    <w:next w:val="Default"/>
    <w:qFormat/>
    <w:pPr/>
    <w:rPr>
      <w:rFonts w:cs="Angsana New"/>
      <w:color w:val="000000"/>
    </w:rPr>
  </w:style>
  <w:style w:type="paragraph" w:styleId="Style12">
    <w:name w:val=".........."/>
    <w:basedOn w:val="Default"/>
    <w:next w:val="Default"/>
    <w:qFormat/>
    <w:pPr/>
    <w:rPr>
      <w:rFonts w:cs="Angsana New"/>
      <w:color w:val="000000"/>
    </w:rPr>
  </w:style>
  <w:style w:type="paragraph" w:styleId="Style13">
    <w:name w:val="...."/>
    <w:basedOn w:val="Default"/>
    <w:next w:val="Default"/>
    <w:qFormat/>
    <w:pPr/>
    <w:rPr>
      <w:rFonts w:cs="Angsana New"/>
      <w:color w:val="000000"/>
    </w:rPr>
  </w:style>
  <w:style w:type="paragraph" w:styleId="Style14">
    <w:name w:val="..................."/>
    <w:basedOn w:val="Default"/>
    <w:next w:val="Default"/>
    <w:qFormat/>
    <w:pPr/>
    <w:rPr>
      <w:rFonts w:cs="Angsana New"/>
      <w:color w:val="000000"/>
    </w:rPr>
  </w:style>
  <w:style w:type="paragraph" w:styleId="24">
    <w:name w:val="......... 2"/>
    <w:basedOn w:val="Default"/>
    <w:next w:val="Default"/>
    <w:qFormat/>
    <w:pPr/>
    <w:rPr>
      <w:rFonts w:cs="Angsana New"/>
      <w:color w:val="000000"/>
    </w:rPr>
  </w:style>
  <w:style w:type="paragraph" w:styleId="41">
    <w:name w:val="......... 4"/>
    <w:basedOn w:val="Default"/>
    <w:next w:val="Default"/>
    <w:qFormat/>
    <w:pPr/>
    <w:rPr>
      <w:rFonts w:cs="Angsana New"/>
      <w:color w:val="00000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eastAsia="Cordia New" w:cs="CordiaUPC"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latext">
    <w:name w:val="dla_text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iki.kpi.ac.th/index.php?title=&#3649;&#3612;&#3609;&#3614;&#3633;&#3602;&#3609;&#3634;&#3592;&#3633;&#3591;&#3627;&#3623;&#3633;&#3604;" TargetMode="External"/><Relationship Id="rId5" Type="http://schemas.openxmlformats.org/officeDocument/2006/relationships/hyperlink" Target="http://wiki.kpi.ac.th/index.php?title=&#3623;&#3636;&#3626;&#3633;&#3618;&#3607;&#3633;&#3624;&#3609;&#3660;&amp;action=edit&amp;redlink=1" TargetMode="External"/><Relationship Id="rId6" Type="http://schemas.openxmlformats.org/officeDocument/2006/relationships/hyperlink" Target="http://wiki.kpi.ac.th/index.php?title=&#3611;&#3619;&#3632;&#3648;&#3604;&#3655;&#3609;&#3618;&#3640;&#3607;&#3608;&#3624;&#3634;&#3626;&#3605;&#3619;&#3660;&amp;action=edit&amp;redlink=1" TargetMode="External"/><Relationship Id="rId7" Type="http://schemas.openxmlformats.org/officeDocument/2006/relationships/hyperlink" Target="http://wiki.kpi.ac.th/index.php?title=&#3648;&#3611;&#3657;&#3634;&#3611;&#3619;&#3632;&#3626;&#3591;&#3588;&#3660;&amp;action=edit&amp;redlink=1" TargetMode="External"/><Relationship Id="rId8" Type="http://schemas.openxmlformats.org/officeDocument/2006/relationships/hyperlink" Target="http://wiki.kpi.ac.th/index.php?title=&#3605;&#3633;&#3623;&#3594;&#3637;&#3657;&#3623;&#3633;&#3604;&amp;action=edit&amp;redlink=1" TargetMode="External"/><Relationship Id="rId9" Type="http://schemas.openxmlformats.org/officeDocument/2006/relationships/hyperlink" Target="http://wiki.kpi.ac.th/index.php?title=&#3588;&#3656;&#3634;&#3648;&#3611;&#3657;&#3634;&#3627;&#3617;&#3634;&#3618;&amp;action=edit&amp;redlink=1" TargetMode="External"/><Relationship Id="rId10" Type="http://schemas.openxmlformats.org/officeDocument/2006/relationships/hyperlink" Target="http://wiki.kpi.ac.th/index.php?title=&#3585;&#3621;&#3618;&#3640;&#3607;&#3608;&#3660;&amp;action=edit&amp;redlink=1" TargetMode="External"/><Relationship Id="rId11" Type="http://schemas.openxmlformats.org/officeDocument/2006/relationships/hyperlink" Target="http://wiki.kpi.ac.th/index.php?title=&#3649;&#3612;&#3609;&#3591;&#3634;&#3609;/&#3650;&#3588;&#3619;&#3591;&#3585;&#3634;&#3619;&amp;action=edit&amp;redlink=1" TargetMode="External"/><Relationship Id="rId12" Type="http://schemas.openxmlformats.org/officeDocument/2006/relationships/hyperlink" Target="http://wiki.kpi.ac.th/index.php?title=&#3585;&#3634;&#3619;&#3610;&#3619;&#3636;&#3627;&#3634;&#3619;&#3591;&#3634;&#3609;&#3592;&#3633;&#3591;&#3627;&#3623;&#3633;&#3604;&#3649;&#3610;&#3610;&#3610;&#3641;&#3619;&#3603;&#3634;&#3585;&#3634;&#3619;&amp;action=edit&amp;redlink=1" TargetMode="External"/><Relationship Id="rId13" Type="http://schemas.openxmlformats.org/officeDocument/2006/relationships/hyperlink" Target="http://wiki.kpi.ac.th/index.php?title=&#3619;&#3633;&#3600;&#3623;&#3636;&#3626;&#3634;&#3627;&#3585;&#3636;&#3592;" TargetMode="External"/><Relationship Id="rId14" Type="http://schemas.openxmlformats.org/officeDocument/2006/relationships/hyperlink" Target="http://wiki.kpi.ac.th/index.php?title=&#3629;&#3591;&#3588;&#3660;&#3585;&#3619;&#3611;&#3585;&#3588;&#3619;&#3629;&#3591;&#3626;&#3656;&#3623;&#3609;&#3607;&#3657;&#3629;&#3591;&#3606;&#3636;&#3656;&#3609;" TargetMode="External"/><Relationship Id="rId15" Type="http://schemas.openxmlformats.org/officeDocument/2006/relationships/hyperlink" Target="http://wiki.kpi.ac.th/index.php?title=&#3585;&#3634;&#3619;&#3610;&#3619;&#3636;&#3627;&#3634;&#3619;&#3619;&#3634;&#3594;&#3585;&#3634;&#3619;&#3619;&#3632;&#3604;&#3633;&#3610;&#3614;&#3639;&#3657;&#3609;&#3607;&#3637;&#3656;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5:00Z</dcterms:created>
  <dc:creator>TrueFasterUser</dc:creator>
  <dc:description/>
  <dc:language>en-US</dc:language>
  <cp:lastModifiedBy>User</cp:lastModifiedBy>
  <cp:lastPrinted>2018-12-14T09:13:00Z</cp:lastPrinted>
  <dcterms:modified xsi:type="dcterms:W3CDTF">2019-06-26T03:45:00Z</dcterms:modified>
  <cp:revision>2</cp:revision>
  <dc:subject/>
  <dc:title>แผนอัตรากำลัง 3 ปี</dc:title>
</cp:coreProperties>
</file>